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THÔNG TIN KẾT QUẢ LỰA CHỌN NHÀ THẦ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bCs/>
          <w:i/>
          <w:sz w:val="20"/>
          <w:szCs w:val="20"/>
          <w:lang w:val="nl-NL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ên bên mời thầu: Cục Thuế tỉnh Đắk Lắk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Địa chỉ: Số 12 Lý Thái Tổ, thành phố Buôn Ma Thuột, tỉnh Đắk Lắk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Điện thoại/fax/email: 0262.3856.634/0262.3852861/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nl-NL"/>
          </w:rPr>
          <w:t>ntluan.dla@gdt.gov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Đề nghị Cục Tin học và Thống kê tài chính đăng tải thông báo kết quả lựa chọn nhà thầu với nội dung sau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bookmarkStart w:id="0" w:name="bookmark14"/>
      <w:r>
        <w:rPr>
          <w:rFonts w:cs="Arial" w:ascii="Arial" w:hAnsi="Arial"/>
          <w:sz w:val="20"/>
          <w:szCs w:val="20"/>
        </w:rPr>
        <w:t>1. Tên dự án:</w:t>
      </w:r>
      <w:bookmarkEnd w:id="0"/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In hóa đơn Quý I năm 2019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ên gói thầu: </w:t>
      </w:r>
      <w:r>
        <w:rPr>
          <w:rFonts w:cs="Arial" w:ascii="Arial" w:hAnsi="Arial"/>
          <w:sz w:val="20"/>
          <w:szCs w:val="20"/>
          <w:lang w:val="nl-NL"/>
        </w:rPr>
        <w:t>In hóa đơn Quý I năm 2019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iá gói thầu: 185.575.000</w:t>
      </w:r>
      <w:r>
        <w:rPr>
          <w:rFonts w:cs="Arial" w:ascii="Arial" w:hAnsi="Arial"/>
          <w:sz w:val="20"/>
          <w:szCs w:val="20"/>
          <w:lang w:val="nl-NL"/>
        </w:rPr>
        <w:t xml:space="preserve"> đồng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Giá trúng thầu: 185.575.000 </w:t>
      </w:r>
      <w:r>
        <w:rPr>
          <w:rFonts w:cs="Arial" w:ascii="Arial" w:hAnsi="Arial"/>
          <w:sz w:val="20"/>
          <w:szCs w:val="20"/>
          <w:lang w:val="nl-NL"/>
        </w:rPr>
        <w:t>đồng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hà thầu trúng thầu: Công ty TNHH MTV In Đắk Lắk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oại hợp đồng: </w:t>
      </w:r>
      <w:r>
        <w:rPr>
          <w:rFonts w:cs="Arial" w:ascii="Arial" w:hAnsi="Arial"/>
          <w:sz w:val="20"/>
          <w:szCs w:val="20"/>
          <w:lang w:val="nl-NL"/>
        </w:rPr>
        <w:t>Hợp đồng trọn gói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Thời gian thực hiện hợp đồng: </w:t>
      </w:r>
      <w:r>
        <w:rPr>
          <w:rFonts w:cs="Arial" w:ascii="Arial" w:hAnsi="Arial"/>
          <w:sz w:val="20"/>
          <w:szCs w:val="20"/>
          <w:lang w:val="nl-NL"/>
        </w:rPr>
        <w:t>90 ngày kể từ ngày hợp đồng có hiệu lực.</w:t>
      </w:r>
    </w:p>
    <w:p>
      <w:pPr>
        <w:pStyle w:val="Normal"/>
        <w:spacing w:before="6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Quyết định phê duyệt: 2048/QĐ-CT ngày 01/10/2018 của Cục trưởng Cục Thuế tỉnh Đắk Lắk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9. Thông tin về các hàng hóa thuộc gói thầu: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51"/>
        <w:gridCol w:w="851"/>
        <w:gridCol w:w="3651"/>
        <w:gridCol w:w="1130"/>
        <w:gridCol w:w="1373"/>
        <w:gridCol w:w="567"/>
      </w:tblGrid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hàng hó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suấ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ính năng, thông số kỹ thuật cơ bả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Xuất x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Giá/Đơn giá trúng thầ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Hóa đơn bán hàng và Hóa đơn giá trị gia t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 Sản phẩm in màu theo mẫu, giấy pơluya 35gr: Liên 1 in màu tím, liên 2 in màu đỏ, liên 3 in màu xanh lá. Đóng cuốn, số nhảy, chạy răng cưa, 50 số/cuốn. Bó gói. Bìa in 2 mà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giấy For 140 g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In mực phản quang chống giả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- Kích thước: 19x27 c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Việt Na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185.57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ind w:left="4253" w:hanging="0"/>
        <w:jc w:val="center"/>
        <w:rPr>
          <w:rFonts w:ascii="Arial" w:hAnsi="Arial" w:cs="Arial"/>
          <w:b/>
          <w:b/>
          <w:color w:val="FF0000"/>
          <w:sz w:val="20"/>
          <w:szCs w:val="20"/>
          <w:lang w:val="nl-NL"/>
        </w:rPr>
      </w:pPr>
      <w:r>
        <w:rPr>
          <w:rFonts w:cs="Arial" w:ascii="Arial" w:hAnsi="Arial"/>
          <w:b/>
          <w:color w:val="FF0000"/>
          <w:sz w:val="20"/>
          <w:szCs w:val="20"/>
          <w:lang w:val="nl-NL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.VnTime" w:hAnsi=".VnTime" w:cs=".VnTime"/>
      <w:lang w:val="en-US" w:eastAsia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luan.dla@gdt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03:00Z</dcterms:created>
  <dc:creator>Thietbi2007</dc:creator>
  <dc:description/>
  <cp:keywords/>
  <dc:language>en-US</dc:language>
  <cp:lastModifiedBy>hothuynga</cp:lastModifiedBy>
  <cp:lastPrinted>2013-08-07T10:00:00Z</cp:lastPrinted>
  <dcterms:modified xsi:type="dcterms:W3CDTF">2018-10-04T02:51:00Z</dcterms:modified>
  <cp:revision>41</cp:revision>
  <dc:subject/>
  <dc:title>Phiếu đăng ký Thông báo mời chào hàng cạnh tranh</dc:title>
</cp:coreProperties>
</file>