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ĐÀO TẠO CƠ BẢN VỀ 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804"/>
      </w:tblGrid>
      <w:tr>
        <w:trPr>
          <w:trHeight w:val="92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uyên đ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ề bảo hiể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bảo hiể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36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ảo hiểm con người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xe cơ giới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i sản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kỹ thuật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rách nhiệm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u thuyền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hàng hóa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thống hóa kiến thức và giải đáp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</w:t>
            </w:r>
            <w:r>
              <w:rPr>
                <w:sz w:val="28"/>
                <w:szCs w:val="28"/>
                <w:lang w:val="en-US"/>
              </w:rPr>
              <w:t xml:space="preserve"> cuối khoá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418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80010</wp:posOffset>
          </wp:positionV>
          <wp:extent cx="933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es New Roman" w:ascii="Times New Roman" w:hAnsi="Times New Roman"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95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rPr/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sz w:val="24"/>
      </w:rPr>
      <w:t>TRUNG TÂM NGHIÊN CỨU VÀ ĐÀO TẠO BẢO HIỂ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6:00Z</dcterms:created>
  <dc:creator>buidung</dc:creator>
  <dc:description/>
  <cp:keywords/>
  <dc:language>en-US</dc:language>
  <cp:lastModifiedBy>Nguyen Hoang Long</cp:lastModifiedBy>
  <cp:lastPrinted>2016-09-07T16:22:00Z</cp:lastPrinted>
  <dcterms:modified xsi:type="dcterms:W3CDTF">2016-09-07T09:23:00Z</dcterms:modified>
  <cp:revision>3</cp:revision>
  <dc:subject/>
  <dc:title>KHOÁ ĐÀO TẠO CƠ BẢN VỀ BẢO HIỂM PHI NHÂN THỌ</dc:title>
</cp:coreProperties>
</file>