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ên cơ quan lập sổ theo dõi 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238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55pt" to="454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Ổ THEO DÕI VĂN BẢN QUY PHẠM PHÁP LUẬT ĐƯỢC RÀ SOÁT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18"/>
          <w:szCs w:val="72"/>
        </w:rPr>
      </w:pPr>
      <w:r>
        <w:rPr>
          <w:b/>
          <w:sz w:val="18"/>
          <w:szCs w:val="7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ĂM:</w:t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440"/>
        <w:gridCol w:w="1200"/>
        <w:gridCol w:w="1200"/>
        <w:gridCol w:w="1560"/>
        <w:gridCol w:w="1680"/>
        <w:gridCol w:w="2280"/>
        <w:gridCol w:w="1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bản được rà soát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ăn cứ, nội dung rà soát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ử l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ăn cứ 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à so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à soát (ngày/tháng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ội dung được kiến nghị xử l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 thức kiến nghị xử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ơ quan/người có trách nhiệm xử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ăn bả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ử lý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ội dung đã được xử l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 thức xử l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hi rõ tên, số, ký hiệu, ngày, tháng, năm ban hành, tên cơ quan ban hành văn bản được rà soá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, số, ký hiệu, ngày, tháng, năm ban hành, trích yếu của văn bản xử lý văn bản được rà soát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1:00Z</dcterms:created>
  <dc:creator>TTTHBTP</dc:creator>
  <dc:description/>
  <cp:keywords/>
  <dc:language>en-US</dc:language>
  <cp:lastModifiedBy>maihauyen</cp:lastModifiedBy>
  <cp:lastPrinted>2013-04-09T10:27:00Z</cp:lastPrinted>
  <dcterms:modified xsi:type="dcterms:W3CDTF">2013-07-22T03:47:00Z</dcterms:modified>
  <cp:revision>18</cp:revision>
  <dc:subject/>
  <dc:title>Mẫu số: 02/BTP/KTrVB</dc:title>
</cp:coreProperties>
</file>