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  <w:t>BIỂU MỨC THU PHÍ KHAI THÁC VÀ SỬ DỤNG TƯ LIỆU ĐO ĐẠC - BẢN ĐỒ</w:t>
      </w:r>
    </w:p>
    <w:p>
      <w:pPr>
        <w:pStyle w:val="NormalWeb"/>
        <w:spacing w:before="0" w:after="0"/>
        <w:jc w:val="center"/>
        <w:rPr>
          <w:i/>
          <w:i/>
          <w:iCs/>
          <w:lang w:val="nl-NL"/>
        </w:rPr>
      </w:pPr>
      <w:r>
        <w:rPr>
          <w:i/>
          <w:iCs/>
          <w:lang w:val="nl-NL"/>
        </w:rPr>
        <w:t>(Ban hành kèm theo Thông tư số 49/2013/TT-BTC ngày 26/4/2013 của Bộ Tài chính)</w:t>
      </w:r>
    </w:p>
    <w:p>
      <w:pPr>
        <w:pStyle w:val="NormalWeb"/>
        <w:spacing w:before="0" w:after="0"/>
        <w:jc w:val="center"/>
        <w:rPr>
          <w:i/>
          <w:i/>
          <w:iCs/>
          <w:lang w:val="nl-NL"/>
        </w:rPr>
      </w:pPr>
      <w:r>
        <w:rPr>
          <w:i/>
          <w:iCs/>
          <w:lang w:val="nl-NL"/>
        </w:rPr>
      </w:r>
    </w:p>
    <w:p>
      <w:pPr>
        <w:pStyle w:val="NormalWeb"/>
        <w:spacing w:before="0" w:after="0"/>
        <w:jc w:val="right"/>
        <w:rPr/>
      </w:pPr>
      <w:r>
        <w:rPr/>
        <w:t>Đơn vị tính: Đồng</w:t>
      </w:r>
    </w:p>
    <w:tbl>
      <w:tblPr>
        <w:tblW w:w="84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949"/>
        <w:gridCol w:w="1095"/>
        <w:gridCol w:w="1574"/>
        <w:gridCol w:w="60"/>
        <w:gridCol w:w="1944"/>
      </w:tblGrid>
      <w:tr>
        <w:trPr>
          <w:tblHeader w:val="true"/>
        </w:trPr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9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ẠI TƯ LIỆU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35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ỨC THU PHÍ</w:t>
            </w:r>
          </w:p>
        </w:tc>
      </w:tr>
      <w:tr>
        <w:trPr>
          <w:tblHeader w:val="true"/>
        </w:trPr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NG CẤP TRỰC TIẾP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NG CẤP QUA ĐƯỜNG BƯU CHÍNH HOẶC INTERNET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ản đồ in trên giấy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>Bản đồ địa hình tỷ lệ 1/10.000 và lớn hơn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Tờ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20.000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30.000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>Bản đồ địa hình tỷ lệ 1/25.00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Tờ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30.000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40.000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>Bản đồ địa hình tỷ lệ 1/50.00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Tờ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40.000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50.000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>Bản đồ địa hình tỷ lệ 1/100.000 và nhỏ hơn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Tờ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70.000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80.000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>Bản đồ hành chính Việt Nam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Bộ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900.000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910.000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>Bản đồ hành chính cấp tỉnh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Bộ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300.000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310.000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>Bản đồ hành chính cấp huyện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Bộ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50.000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60.000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ản đồ in ploter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>Bản đồ địa hình, bản đồ địa chính cơ sở (không phân biệt tỷ lệ)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Tờ A1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20.000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30.000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>Bản đồ hành chính Việt Nam, bản đồ hành chính tỉnh, bản đồ địa chính các tỷ lệ, bản đồ hiện trạng sử dụng đất, bản đồ quy hoạch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Tờ A1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50.000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60.000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ản đồ số dạng Vector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Bản đồ địa hình tỷ lệ 1/2.00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Mảnh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400.000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410.000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Bản đồ địa hình tỷ lệ 1/5.00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Mảnh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440.000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450.000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Bản đồ địa hình tỷ lệ 1/10.00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Mảnh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670.000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680.000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Bản đồ địa hình tỷ lệ 1/25.00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Mảnh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760.000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770.000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Bản đồ địa hình tỷ lệ 1/50.00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Mảnh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950.000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960.000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>Bản đồ địa hình tỷ lệ 1/100.00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mảnh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2.000.000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2.010.000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7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Bản đồ địa hình tỷ lệ 1/250.00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mảnh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3.500.000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3.510.000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8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Bản đồ địa hình tỷ lệ 1/500.00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mảnh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5.000.000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5.010.000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9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Bản đồ địa hình tỷ lệ 1/1.000.00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mảnh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8.000.000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8.010.000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Bản đồ hành chính Việt Nam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mảnh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lang w:val="nl-NL"/>
              </w:rPr>
              <w:t>4.000.000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4.010.000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Bản đồ hành chính cấp tỉnh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mảnh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2.000.000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2.010.000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2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Bản đồ hành chính cấp huyện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mảnh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.000.000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.010.000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3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Bản đồ địa chính cơ sở tỷ lệ 1/2.00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Mảnh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60.000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70.000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4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Bản đồ địa chính cơ sở tỷ lệ 1/5.00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Mảnh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60.000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70.000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Bản đồ địa chính cơ sở tỷ lệ 1/10.00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Mảnh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70.000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80.000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Bản đồ địa chính cơ sở tỷ lệ 1/25.00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Mảnh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50.000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60.000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7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Bản đồ địa chính tỷ lệ 1/20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mảnh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250.000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260.000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8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Bản đồ địa chính tỷ lệ 1/50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mảnh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300.000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310.000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9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Bản đồ địa chính tỷ lệ 1/1.00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mảnh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350.000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360.000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2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Bản đồ địa chính tỷ lệ 1/2.000, 1/5.00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mảnh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390.000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400.000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2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Nếu chọn lọc nội dung theo 7 lớp thông tin thì mức thu phí cho từng lớp như sau: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 Các lớp thông tin địa hình, dân cư, giao thông, thuỷ hệ: thu bằng 1/7 mức thu theo mảnh nhân với hệ số 1,2;</w:t>
            </w:r>
          </w:p>
          <w:p>
            <w:pPr>
              <w:pStyle w:val="NormalWeb"/>
              <w:spacing w:before="0" w:after="0"/>
              <w:rPr/>
            </w:pPr>
            <w:r>
              <w:rPr/>
              <w:t>* Các lớp cơ sở toán học, địa giới, thực vật: thu bằng 1/7 mức thu theo mảnh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IV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Bản đồ số dạng Raster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 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 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 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>Bản đồ địa hình, bản đồ địa chính cơ sở (không phân biệt tỷ lệ)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Mảnh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00.000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10.000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Bản đồ hành chính Việt Nam, bản đồ hành chính tỉnh, bản đồ địa chính các tỷ lệ, bản đồ hiện trạng sử dụng đất, bản đồ quy hoạch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Mảnh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80.000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90.000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ư liệu phim ảnh chụp từ máy bay theo công nghệ truyền thống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>Ảnh in ép kích thước (23x23)cm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Tờ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80.000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90.000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Phim in ép kích thước (23x23)cm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Tờ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10.000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20.000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>Ảnh phóng kích thước (30x30)cm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Tờ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10.000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20.000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>Ảnh phóng kích thước (50x50)cm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Tờ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00.000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210.000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>Ảnh phóng kích thước (75x75)cm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Tờ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350.000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360.000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VI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ư liệu phim ảnh chụp từ máy bay theo công nghệ số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 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 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>Phim quét độ phân giải 16 µm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File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250.000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260.000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>Phim quét độ phân giải 20 µm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File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10.000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20.000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>Phim quét độ phân giải 22 µm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File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200.000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210.000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>Bình đồ ảnh số tỷ lệ 1/200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mảnh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60.000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70.000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>Bình đồ ảnh số tỷ lệ 1/500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mảnh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70.000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80.000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>Bình đồ ảnh số tỷ lệ 1/10.00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mảnh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60.000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70.000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Bình đồ ảnh số 1/25.00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mảnh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70.000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80.000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Bình đồ ảnh số 1/50.00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mảnh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70.000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80.000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VII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Giá trị điểm toạ độ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 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>Cấp 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Điểm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340.000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350.000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>Hạng I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Điểm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50.000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60.000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>Hạng II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Điểm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00.000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10.000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>Hạng III, hạng IV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Điểm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60.000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70.000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>Địa chính cơ sở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Điểm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00.000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10.000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>Địa chính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Điểm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20.000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30.000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VIII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Giá trị điểm độ cao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 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 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 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>Hạng I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Điểm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60.000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70.000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>Hạng II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Điểm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50.000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60.000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>Hạng III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Điểm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20.000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30.000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>Hạng IV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Điểm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10.000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20.000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IX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Giá trị điểm trọng lực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 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>3.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lang w:val="nl-NL"/>
              </w:rPr>
              <w:t>Đi</w:t>
            </w:r>
            <w:r>
              <w:rPr/>
              <w:t>ểm cơ sở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Điểm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00.000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210.000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>3.2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>Điểm hạng I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Điểm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60.000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70.000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>3.3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lang w:val="nl-NL"/>
              </w:rPr>
              <w:t>Đi</w:t>
            </w:r>
            <w:r>
              <w:rPr/>
              <w:t>ểm tựa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Điểm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40.000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50.000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>3.4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>Điểm chi tiết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Điểm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80.000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90.000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X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Ghi chú điểm toạ độ, độ cao, trọng lực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tờ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20.000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30.000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XI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ài liệu kỹ thuật ngành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>Quyển tài liệu kỹ thuật ngành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Trang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250.000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260.000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XII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Cơ sở dữ liệu nền địa lý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 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Cơ sở dữ liệu nền địa lý tỷ lệ 1/2.00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mảnh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400.000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410.000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Cơ sở dữ liệu nền địa lý tỷ lệ 1/5.00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mảnh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500.000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510.000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Cơ sở dữ liệu nền địa lý tỷ lệ 1/10.00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mảnh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850.000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860.000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Cơ sở dữ liệu nền địa lý tỷ lệ 1/50.00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mảnh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.500.000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.510.000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Cơ sở dữ liệu nền địa lý tỷ lệ 1/1.000.00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mảnh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8.000.000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8.010.000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Mô hình số độ cao độ chính xác tương ứng với khoảng cao đều từ 0,5 đến 1 mét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mảnh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80.000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90.000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7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Mô hình số độ cao độ chính xác tương ứng với khoảng cao đều 2 đến 2,5 mét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mảnh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00.000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10.000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8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Mô hình số độ cao độ chính xác tương ứng với khoảng cao đều 5 mét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mảnh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70.000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80.000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9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Mô hình số độ cao độ chính xác tương ứng với khoảng cao đều 10 mét, đóng gói theo mảnh 1/50.00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mảnh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.550.000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.560.000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1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Mô hình số độ cao độ chính xác tương ứng với khoảng cao đều 20 mét đóng gói theo mảnh 1/50.00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mảnh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300.000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310.000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1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Cơ sở dữ liệu địa danh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địa danh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0.000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30.000</w:t>
            </w:r>
          </w:p>
        </w:tc>
      </w:tr>
      <w:tr>
        <w:trPr/>
        <w:tc>
          <w:tcPr>
            <w:tcW w:w="7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Web"/>
        <w:spacing w:before="0" w:after="0"/>
        <w:rPr>
          <w:lang w:val="nl-NL"/>
        </w:rPr>
      </w:pPr>
      <w:r>
        <w:rPr>
          <w:lang w:val="nl-NL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59:00Z</dcterms:created>
  <dc:creator>nguyenlanphuong1</dc:creator>
  <dc:description/>
  <cp:keywords/>
  <dc:language>en-US</dc:language>
  <cp:lastModifiedBy>nguyenlanphuong1</cp:lastModifiedBy>
  <dcterms:modified xsi:type="dcterms:W3CDTF">2013-05-22T07:01:00Z</dcterms:modified>
  <cp:revision>1</cp:revision>
  <dc:subject/>
  <dc:title>BIỂU MỨC THU PHÍ KHAI THÁC VÀ SỬ DỤNG TƯ LIỆU ĐO ĐẠC - BẢN ĐỒ</dc:title>
</cp:coreProperties>
</file>