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ỉ tiêu tuyển dụng công chức cơ quan UBCKNN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976"/>
        <w:gridCol w:w="1418"/>
        <w:gridCol w:w="4365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ỉ tiêu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yển dụ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ngành cần tuyển dụ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ụ Phát triển thị trường chứng kh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Thống kê; Kinh tế; Tài chí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ụ Quản lý kinh doanh chứng kh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Kế toán - Kiể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 xml:space="preserve">Vụ Quản lý Qu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Kế toán - Kiểm toán; Tài chính doanh nghiệp, Tài chính ngân hàng; Thị trường chứng khoán; Luật; Quản trị kinh do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ụ Giám sát thị trường chứng kh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Luật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ụ Pháp ch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Luật Kinh tế; Luật quốc tế;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Kế toán - Kiể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ụ Quản lý phát hành chứng kh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Luật kinh tế; Kế toán - kiểm toán;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Tài chí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Thanh tra UBCK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Luật; Tài chính;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Lưu trữ; Quản trị văn phò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ụ Hợp tác quốc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Quan hệ quốc tế; Ngoại thương; Kinh tế; Luật (</w:t>
            </w:r>
            <w:r>
              <w:rPr>
                <w:i/>
                <w:sz w:val="26"/>
              </w:rPr>
              <w:t>Yêu cầu chung là giỏi ngoại ngữ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95" w:hanging="0"/>
              <w:jc w:val="left"/>
              <w:rPr/>
            </w:pPr>
            <w:r>
              <w:rPr>
                <w:sz w:val="26"/>
              </w:rPr>
              <w:t>Vụ TVụ Tổ chức cán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Kinh tế; Luật; Hành chí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ụ Tài vụ - Quản tr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Kế toán; Kế toán - kiể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 xml:space="preserve">Văn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Kinh tế; Tài chính ngân hàng; Luật kinh tế; Chứng khoán; Hành chính - Lưu trữ; Quan hệ công chú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Cục Công nghệ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ông nghệ thông tin;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Điện tử - tin học - viễn thô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VP Đảng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Hành chí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6"/>
              </w:rPr>
            </w:pPr>
            <w:r>
              <w:rPr>
                <w:sz w:val="26"/>
              </w:rPr>
              <w:t>Cơ quan Đại diện UBCKNN tại TP. Hồ Chí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ổng cộng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fldChar w:fldCharType="begin"/>
            </w:r>
            <w:r>
              <w:rPr>
                <w:sz w:val="26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lang w:val="en-US" w:eastAsia="en-US"/>
              </w:rPr>
            </w:r>
            <w:r>
              <w:rPr>
                <w:sz w:val="26"/>
                <w:b/>
                <w:lang w:val="en-US" w:eastAsia="en-US"/>
              </w:rPr>
              <w:fldChar w:fldCharType="separate"/>
            </w:r>
            <w:r>
              <w:rPr>
                <w:b/>
                <w:sz w:val="26"/>
                <w:lang w:val="en-US" w:eastAsia="en-US"/>
              </w:rPr>
              <w:t>49</w:t>
            </w:r>
            <w:r/>
            <w:r>
              <w:rPr>
                <w:sz w:val="26"/>
                <w:b/>
                <w:lang w:val="en-US" w:eastAsia="en-US"/>
              </w:rPr>
              <w:fldChar w:fldCharType="end"/>
            </w: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0:00Z</dcterms:created>
  <dc:creator>nganv-tccb</dc:creator>
  <dc:description/>
  <cp:keywords/>
  <dc:language>en-US</dc:language>
  <cp:lastModifiedBy>lekimnhung</cp:lastModifiedBy>
  <dcterms:modified xsi:type="dcterms:W3CDTF">2013-06-24T02:30:00Z</dcterms:modified>
  <cp:revision>2</cp:revision>
  <dc:subject/>
  <dc:title>Chỉ tiêu tuyển dụng công chức cơ quan UBCKNN năm 2013</dc:title>
</cp:coreProperties>
</file>