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vanish/>
          <w:sz w:val="28"/>
          <w:szCs w:val="26"/>
        </w:rPr>
      </w:pPr>
      <w:r>
        <w:rPr>
          <w:b/>
          <w:vanish/>
          <w:sz w:val="28"/>
          <w:szCs w:val="26"/>
        </w:rPr>
        <w:t>Thị trường mua bán nợ Việt Nam:</w:t>
      </w:r>
    </w:p>
    <w:p>
      <w:pPr>
        <w:pStyle w:val="Normal"/>
        <w:spacing w:before="200" w:after="200"/>
        <w:jc w:val="center"/>
        <w:rPr>
          <w:b/>
          <w:b/>
          <w:vanish/>
          <w:sz w:val="30"/>
          <w:szCs w:val="30"/>
        </w:rPr>
      </w:pPr>
      <w:r>
        <w:rPr>
          <w:b/>
          <w:vanish/>
          <w:sz w:val="30"/>
          <w:szCs w:val="30"/>
        </w:rPr>
        <w:t>THỰC TRẠNG VÀ CHÍNH SÁCH PHÁT TRIỂN</w:t>
      </w:r>
    </w:p>
    <w:p>
      <w:pPr>
        <w:pStyle w:val="Normal"/>
        <w:spacing w:before="200" w:after="200"/>
        <w:jc w:val="both"/>
        <w:rPr>
          <w:b/>
          <w:b/>
          <w:vanish/>
          <w:sz w:val="26"/>
          <w:szCs w:val="26"/>
        </w:rPr>
      </w:pPr>
      <w:r>
        <w:rPr>
          <w:b/>
          <w:vanish/>
          <w:sz w:val="26"/>
          <w:szCs w:val="26"/>
        </w:rPr>
      </w:r>
    </w:p>
    <w:p>
      <w:pPr>
        <w:pStyle w:val="Normal"/>
        <w:spacing w:before="200" w:after="200"/>
        <w:jc w:val="both"/>
        <w:rPr>
          <w:i/>
          <w:i/>
          <w:vanish/>
          <w:sz w:val="26"/>
          <w:szCs w:val="26"/>
        </w:rPr>
      </w:pPr>
      <w:r>
        <w:rPr>
          <w:vanish/>
          <w:sz w:val="26"/>
          <w:szCs w:val="26"/>
        </w:rPr>
        <w:tab/>
      </w:r>
      <w:r>
        <w:rPr>
          <w:i/>
          <w:vanish/>
          <w:sz w:val="26"/>
          <w:szCs w:val="26"/>
        </w:rPr>
        <w:t>Nợ xấu là một trong những vấn đề thường trực luôn đe dọa sự tồn tại và phát triển ổn định của hệ thống tài chính ở các quốc gia. Đặc biệt trong các cuộc khủng hoảng hay thời kỳ tái cấu trúc hệ thống tài chính, nợ xấu lại được bàn đến như một trong những vấn đề cốt lõi nhất cần giải quyết. Nhưng đến nay, con số nợ xấu chính xác là bao nhiêu vẫn là một ẩn số. Đây thực sự là một trong những khó khăn lớn để giải quyết vấn đề nợ xấu.</w:t>
      </w:r>
    </w:p>
    <w:p>
      <w:pPr>
        <w:pStyle w:val="Normal"/>
        <w:spacing w:before="200" w:after="200"/>
        <w:jc w:val="both"/>
        <w:rPr>
          <w:i/>
          <w:i/>
          <w:vanish/>
          <w:sz w:val="26"/>
          <w:szCs w:val="26"/>
        </w:rPr>
      </w:pPr>
      <w:r>
        <w:rPr>
          <w:i/>
          <w:vanish/>
          <w:sz w:val="26"/>
          <w:szCs w:val="26"/>
        </w:rPr>
        <w:tab/>
        <w:t xml:space="preserve">Kinh nghiệm của nhiều quốc gia cho thấy, mua bán nợ chính là một trong những biện pháp quan trọng để thoát khỏi khủng hoảng. Khi xử lý được nợ xấu sẽ ổn định tài chính trong nước và nâng cao sức mạnh cho các định chế tài chính. </w:t>
      </w:r>
    </w:p>
    <w:p>
      <w:pPr>
        <w:pStyle w:val="Normal"/>
        <w:spacing w:before="200" w:after="200"/>
        <w:jc w:val="both"/>
        <w:rPr>
          <w:i/>
          <w:i/>
          <w:vanish/>
          <w:sz w:val="26"/>
          <w:szCs w:val="26"/>
        </w:rPr>
      </w:pPr>
      <w:r>
        <w:rPr>
          <w:i/>
          <w:vanish/>
          <w:sz w:val="26"/>
          <w:szCs w:val="26"/>
        </w:rPr>
        <w:tab/>
        <w:t>Do vậy, phát triển thị trường mua bán nợ là đòi hỏi tất yếu trong quá trình phát triển kinh tế thị trường trên thế giới cũng như nền kinh tế Việt Nam trong quá trình hội nhập kinh tế quốc tế. Thực tế cho thấy, thị trường này phát triển, sẽ giúp cho tình hình tài chính trong các doanh nghiệp và cả các ngân hàng thương mại được lành mạnh, minh bạch, giảm rủi ro trong hoạt động sản xuất, kinh doanh.</w:t>
      </w:r>
    </w:p>
    <w:p>
      <w:pPr>
        <w:pStyle w:val="Normal"/>
        <w:spacing w:before="200" w:after="200"/>
        <w:jc w:val="both"/>
        <w:rPr/>
      </w:pPr>
      <w:r>
        <w:rPr>
          <w:i/>
          <w:vanish/>
          <w:sz w:val="26"/>
          <w:szCs w:val="26"/>
        </w:rPr>
        <w:tab/>
        <w:t>Tuy nhiên, hiện nay, các cơ chế, chính sách cho thị trường mua bán nợ ở Việt Nam cũng chưa hoàn chỉnh; chức năng, nhiệm vụ của các công ty mua bán  nợ, đặc biệt là các công ty mua bán nợ tư nhân chưa rõ ràng. Vì vậy, việc nghiên cứu về thị trường mua bán nợ ở Việt Nam hiện nay và đưa ra các định hướng, giải pháp để phát triển thị trường này là vô cùng cần thiết, nhằm giải quyết cơ bản vấn đề nợ xấu tại Việt Nam.</w:t>
      </w:r>
    </w:p>
    <w:p>
      <w:pPr>
        <w:pStyle w:val="Normal"/>
        <w:spacing w:before="200" w:after="200"/>
        <w:ind w:firstLine="720"/>
        <w:jc w:val="both"/>
        <w:rPr>
          <w:b/>
          <w:b/>
          <w:vanish/>
          <w:sz w:val="26"/>
          <w:szCs w:val="26"/>
        </w:rPr>
      </w:pPr>
      <w:r>
        <w:rPr>
          <w:b/>
          <w:vanish/>
          <w:sz w:val="26"/>
          <w:szCs w:val="26"/>
        </w:rPr>
        <w:t>Một số vấn đề chung về thị trường mua bán nợ</w:t>
      </w:r>
    </w:p>
    <w:p>
      <w:pPr>
        <w:pStyle w:val="Normal"/>
        <w:spacing w:before="200" w:after="200"/>
        <w:jc w:val="both"/>
        <w:rPr/>
      </w:pPr>
      <w:r>
        <w:rPr>
          <w:vanish/>
          <w:sz w:val="26"/>
          <w:szCs w:val="26"/>
        </w:rPr>
        <w:tab/>
        <w:t>Mua bán nợ là hoạt động kinh tế - tài chính để trao đổi và chuyển nhượng phần tài sản đặc biệt là các "khoản nợ phải thu" từ đối tượng này sang đối tượng khác. Về bản chất, đó là việc bán lại "quyền thu  hồi nợ" từ một "khoản nợ phải thu" của bên bán nợ (hay còn gọi là chủ nợ) đối với khách nợ sang cho bên mua nợ để bên mua nợ trở thành chủ nợ mới của khách nợ. Rõ ràng, hoạt động mua bán nợ được thực hiện đối với các khoản nợ phải thu của chủ nợ, mà không phải là nợ phải trả của khách nợ.</w:t>
      </w:r>
    </w:p>
    <w:p>
      <w:pPr>
        <w:pStyle w:val="Normal"/>
        <w:spacing w:before="200" w:after="200"/>
        <w:jc w:val="both"/>
        <w:rPr/>
      </w:pPr>
      <w:r>
        <w:rPr>
          <w:vanish/>
          <w:sz w:val="26"/>
          <w:szCs w:val="26"/>
        </w:rPr>
        <w:tab/>
        <w:t xml:space="preserve">Ở Việt Nam, thị trường mua bán nợ đang trong quá trình hình thành, do đó còn khá mới mẻ đối với cả người bán, người mua và cơ chế vận hành, quản lý của Nhà nước. </w:t>
      </w:r>
    </w:p>
    <w:p>
      <w:pPr>
        <w:pStyle w:val="Normal"/>
        <w:spacing w:before="200" w:after="200"/>
        <w:jc w:val="both"/>
        <w:rPr/>
      </w:pPr>
      <w:r>
        <w:rPr>
          <w:vanish/>
          <w:sz w:val="26"/>
          <w:szCs w:val="26"/>
        </w:rPr>
        <w:tab/>
        <w:t xml:space="preserve">Xét cả về mặt lý thuyết và thực tiễn, hoạt động mua bán nợ đang được xem là một lối thoát cho doanh nghiệp đang gặp phải nhiều khó khăn về tài chính trong sản xuất kinh doanh hiện nay. Nếu không có công ty nào tham gia vào việc mua các khoản nợ đó thì các công ty sẽ lâm vào sản xuất, kinh doanh cầm chừng, hoặc thu hẹp, thậm chí chờ xin phá sản. </w:t>
      </w:r>
    </w:p>
    <w:p>
      <w:pPr>
        <w:pStyle w:val="Normal"/>
        <w:spacing w:before="200" w:after="200"/>
        <w:jc w:val="both"/>
        <w:rPr/>
      </w:pPr>
      <w:r>
        <w:rPr>
          <w:vanish/>
          <w:sz w:val="26"/>
          <w:szCs w:val="26"/>
        </w:rPr>
        <w:tab/>
        <w:t xml:space="preserve">Rõ ràng, để thị trường mua bán nợ hình thành thì điều tiên quyết là phải có chính sách hỗ trợ phát triển cho các công ty chuyên mua bán nợ và tài sản tồn đọng của các thành phần kinh tế. Các công ty mua bán nợ với sứ mệnh cao cả là mua bán các tài sản, khoản nợ của các công ty sản xuất, kinh doanh đang gặp rủi ro lớn về vốn, sẽ tạo điều kiện cho các công ty nợ tái vốn để tiếp tục hoạt động sản xuất, kinh doanh. Ngược lại, cũng phải có những công ty do nhiều nguyên nhân (cả khách quan và chủ quan) dẫn đến nảy sinh những khoản nợ không thể tự mình trả được, sẵn sàng bán các tài sản, khoản nợ đó cho các công ty mua bán nợ. </w:t>
      </w:r>
    </w:p>
    <w:p>
      <w:pPr>
        <w:pStyle w:val="Normal"/>
        <w:spacing w:before="200" w:after="200"/>
        <w:jc w:val="both"/>
        <w:rPr/>
      </w:pPr>
      <w:r>
        <w:rPr>
          <w:vanish/>
          <w:sz w:val="26"/>
          <w:szCs w:val="26"/>
        </w:rPr>
        <w:tab/>
        <w:t>Cũng như mọi thị trường khác, trên thị trường mua bán nợ sẽ có các lực của thị trường: các công ty mua bán nợ là bên cầu, còn các công ty chuyển nhượng nợ là bên cung. Khi đã có cung và cầu thì phải xây dựng cơ chế vận hành, quản lý; phải có sự cạnh tranh nếu không sẽ làm cho thị trường mua bán nợ bị méo mó. Để bên cầu và bên cung hợp tác thuận lợi, hiệu quả thì cần phải có hệ thống pháp luật, cơ chế, chính sách vĩ mô tạo hành lang pháp lý cho thị trường vận hành trôi chảy như những thị trường khác.</w:t>
      </w:r>
    </w:p>
    <w:p>
      <w:pPr>
        <w:pStyle w:val="Normal"/>
        <w:spacing w:before="200" w:after="200"/>
        <w:jc w:val="both"/>
        <w:rPr/>
      </w:pPr>
      <w:r>
        <w:rPr>
          <w:vanish/>
          <w:sz w:val="26"/>
          <w:szCs w:val="26"/>
        </w:rPr>
        <w:tab/>
        <w:t>Nguồn cung chủ yếu trên thị trường mua bán nợ là các ngân hàng thương mại, với các khoản nợ xấu khổng lồ chủ yếu từ cho vay kinh doanh bất động sản. Theo số liệu của Ngân hàng Nhà nước (NHNN, 31/3/2012), con số nợ xấu của hệ thống ngân hàng hiện nay là 8,6% trên tổng dư nợ (tương đương 202.000 tỷ đồng). Đặc biệt nguy hiểm, đó là số dư nợ tập trung ở một vài cá nhân, doanh nghiệp ước tính lên đến ngàn tỷ, do vậy khả năng thu hồi nợ là rất khó khăn.</w:t>
      </w:r>
    </w:p>
    <w:p>
      <w:pPr>
        <w:pStyle w:val="Normal"/>
        <w:spacing w:before="200" w:after="200"/>
        <w:jc w:val="both"/>
        <w:rPr>
          <w:vanish/>
          <w:sz w:val="26"/>
          <w:szCs w:val="26"/>
        </w:rPr>
      </w:pPr>
      <w:r>
        <w:rPr>
          <w:vanish/>
          <w:sz w:val="26"/>
          <w:szCs w:val="26"/>
        </w:rPr>
        <w:tab/>
        <w:t>Theo tiến trình phát triển kinh tế thị trường của Việt Nam đến năm 2020, số lượng doanh nghiệp sẽ tăng lên khoảng 1 triệu doanh nghiệp, quy mô doanh nghiệp sẽ tăng lên, thị trường sản xuất, kinh doanh không chỉ trong nước mà còn mở rộng ra toàn cầu. Khi đó, tình hình sản xuất, kinh doanh sẽ càng phức tạp, đòi hỏi các doanh nghiệp phải có tầm nhìn chiến lược tốt, năng lực điều hành sản xuất, kinh doanh tốt nếu không sẽ bị rơi vào nguy cơ rủi ro cao, sẽ nảy sinh nhiều doanh nghiệp sẵn sàng bán các khoản nợ và tài sản, dẫn đến nguồn cung sẽ rất nhiều và đa dạng. Lúc đó, nhu cầu mua lại các khoản nợ sẽ rất lớn.</w:t>
      </w:r>
    </w:p>
    <w:p>
      <w:pPr>
        <w:pStyle w:val="Normal"/>
        <w:spacing w:before="200" w:after="200"/>
        <w:jc w:val="both"/>
        <w:rPr/>
      </w:pPr>
      <w:r>
        <w:rPr>
          <w:vanish/>
          <w:sz w:val="26"/>
          <w:szCs w:val="26"/>
        </w:rPr>
        <w:tab/>
        <w:t xml:space="preserve">Trong khi đó, Việt Nam hiện có rất ít công ty mua bán nợ hoạt động, chỉ có duy nhất Công ty Mua bán nợ Việt Nam (DATC) của Bộ Tài chính thực hiện theo chỉ đạo của Chính phủ, và một số công ty mua bán nợ tư nhân. Tuy nhiên, các công ty mua bán nợ tư nhân này chỉ hoạt động với vai trò tư vấn doanh nghiệp hoặc chỉ là các tổ chức cho vay nặng lãi, vay nóng trá hình. </w:t>
      </w:r>
    </w:p>
    <w:p>
      <w:pPr>
        <w:pStyle w:val="Normal"/>
        <w:spacing w:before="200" w:after="200"/>
        <w:jc w:val="both"/>
        <w:rPr>
          <w:vanish/>
          <w:sz w:val="26"/>
          <w:szCs w:val="26"/>
        </w:rPr>
      </w:pPr>
      <w:r>
        <w:rPr>
          <w:vanish/>
          <w:sz w:val="26"/>
          <w:szCs w:val="26"/>
        </w:rPr>
        <w:tab/>
        <w:t xml:space="preserve">Như vậy, cơ sở hình thành độc quyền mua trên thị trường là có khả năng, mà độc quyền thì sẽ dẫn đến hàng loạt vấn đề về tính minh bạch, vấn đề lợi ích nhóm, hiệu quả hoạt động, tiêu cực, gây phương hại cho người muốn bán. </w:t>
      </w:r>
    </w:p>
    <w:p>
      <w:pPr>
        <w:pStyle w:val="Normal"/>
        <w:spacing w:before="200" w:after="200"/>
        <w:jc w:val="both"/>
        <w:rPr>
          <w:vanish/>
          <w:sz w:val="26"/>
          <w:szCs w:val="26"/>
        </w:rPr>
      </w:pPr>
      <w:r>
        <w:rPr>
          <w:vanish/>
          <w:sz w:val="26"/>
          <w:szCs w:val="26"/>
        </w:rPr>
        <w:tab/>
        <w:t xml:space="preserve">Có thể nói, sự hình thành và phát triển thị trường mua bán nợ là yêu cầu khách quan hiện nay ở Việt Nam. Cũng như các thị trường khác, thị trường mua bán nợ gồm có các doanh nghiệp sẵn sàng bán (bên cung) và doanh nghiệp có nhu cầu mua (bên cầu). Nghĩa là phải có nhiều chủ thể mua bán trên thị trường, phải có cơ chế, chính sách, luật pháp tạo môi trường, hành lang pháp lý cho thị trường hình thành, hoạt động, phát triển và chịu sự quản lý của Nhà nước. </w:t>
      </w:r>
    </w:p>
    <w:p>
      <w:pPr>
        <w:pStyle w:val="Normal"/>
        <w:spacing w:before="200" w:after="200"/>
        <w:jc w:val="both"/>
        <w:rPr/>
      </w:pPr>
      <w:r>
        <w:rPr>
          <w:vanish/>
          <w:sz w:val="26"/>
          <w:szCs w:val="26"/>
        </w:rPr>
        <w:tab/>
        <w:t>Thị trường mua bán nợ cũng là một loại thị trường nên sẽ chịu sự chi phối của các quy luật thị trường, nhất là quy luật cung - cầu, quy luật cạnh tranh và các phạm trù về giá cả, chi phí, lợi nhuận... Do vậy, việc phát triển thị trường mua bán nợ là cần thiết, phải hình thành trên cơ sở minh bạch, công khai về "hàng hóa" và giá cả. Đây đang là một thách thức lớn đối với nền kinh tế nói chung và trong hệ thống ngân hàng nói riêng.</w:t>
      </w:r>
    </w:p>
    <w:p>
      <w:pPr>
        <w:pStyle w:val="Normal"/>
        <w:spacing w:before="200" w:after="200"/>
        <w:ind w:firstLine="720"/>
        <w:jc w:val="both"/>
        <w:rPr>
          <w:b/>
          <w:b/>
          <w:vanish/>
          <w:sz w:val="26"/>
          <w:szCs w:val="26"/>
        </w:rPr>
      </w:pPr>
      <w:r>
        <w:rPr>
          <w:b/>
          <w:vanish/>
          <w:sz w:val="26"/>
          <w:szCs w:val="26"/>
        </w:rPr>
        <w:t>Thực trạng thị trường mua bán nợ Việt Nam</w:t>
      </w:r>
    </w:p>
    <w:p>
      <w:pPr>
        <w:pStyle w:val="Normal"/>
        <w:spacing w:before="200" w:after="200"/>
        <w:jc w:val="both"/>
        <w:rPr>
          <w:vanish/>
          <w:sz w:val="26"/>
          <w:szCs w:val="26"/>
        </w:rPr>
      </w:pPr>
      <w:r>
        <w:rPr>
          <w:vanish/>
          <w:sz w:val="26"/>
          <w:szCs w:val="26"/>
        </w:rPr>
        <w:tab/>
        <w:t>Thị trường mua bán nợ ở Việt Nam mới được hình thành. Nhu cầu bán (cung) đang rất dồi dào. Hiện vấn đề nợ và nợ xấu của các doanh nghiệp nhà nước (DNNN) chiếm tỷ trọng cao, đang được báo động, trở thành gánh nặng cho nền kinh tế. Tổng nợ phải trả của các tập đoàn, tổng công ty giai đoạn 2006 - 2010 gia tăng qua các năm, nếu năm 2006 chỉ chiếm 132% trên vốn sở hữu thì đến năm 2010 đã tăng lên đến 166,6%. Tỷ lệ nợ so với tổng tài sản cũng tăng qua từng năm, tăng từ 55,7% năm 2006 lên 60,5% năm 2010.</w:t>
      </w:r>
    </w:p>
    <w:p>
      <w:pPr>
        <w:pStyle w:val="Normal"/>
        <w:spacing w:before="200" w:after="200"/>
        <w:jc w:val="both"/>
        <w:rPr>
          <w:vanish/>
          <w:sz w:val="26"/>
          <w:szCs w:val="26"/>
        </w:rPr>
      </w:pPr>
      <w:r>
        <w:rPr>
          <w:vanish/>
          <w:sz w:val="26"/>
          <w:szCs w:val="26"/>
        </w:rPr>
        <w:tab/>
        <w:t xml:space="preserve">Theo các chuyên gia kinh tế, nợ xấu của các DNNN chiến đến 70% tổng nợ xấu của toàn hệ thống tín dụng, trong đó, các tập đoàn kinh tế, tổng công ty nhà nước chiến 53% số nợ xấu. Nguyên nhân chủ yếu do sự ưu đãi của Nhà nước đối với khu vực này, nhất là ưu đãi về tín dụng. Ngoài ra, nợ xấu của khu vực DNNN còn xuất phát từ việc đầu tư ngoài ngành một cách tràn lan của các tập đoàn, tổng công ty nhà nước. Trong suốt năm 2011, khi thị trường bất động sản, thị trường chứng khoán, thị trường tiền tệ - ngân hàng phát triển nóng, thu nhiều lợi nhuận làm cho các DNNN không chuyên vào các lĩnh vực này cũng chạy theo lợi nhuận, mở rộng đầu tư. Do không am hiểu chuyên môn trong lĩnh vực này nên các DNNN rất dễ rơi vào khủng hoảng, khó khăn bởi tác động tiêu cực của các cuộc khủng hoảng tài chính trên thế giới đến thị trường Việt Nam, làm cho các thị trường này sụt giảm nghiêm trọng, khiến các khoản đầu tư của các tập đoàn, tổng công ty nhà nước bị hao hụt nghiêm trọng, thậm chí mất cả vốn đầu tư, dẫn đến tình trạng không có khả năng trả nợ ngân hàng và vô hình trung biến thành nợ xấu. </w:t>
      </w:r>
    </w:p>
    <w:p>
      <w:pPr>
        <w:pStyle w:val="Normal"/>
        <w:spacing w:before="200" w:after="200"/>
        <w:jc w:val="both"/>
        <w:rPr>
          <w:vanish/>
          <w:sz w:val="26"/>
          <w:szCs w:val="26"/>
        </w:rPr>
      </w:pPr>
      <w:r>
        <w:rPr>
          <w:vanish/>
          <w:sz w:val="26"/>
          <w:szCs w:val="26"/>
        </w:rPr>
        <w:tab/>
        <w:t xml:space="preserve">Rõ ràng, cùng với sự phát triển nhanh của kinh tế thị trường toàn cầu hóa, cạnh tranh ngày càng gay gắt, với năng lực điều hành không theo kịp thì nợ nần của các doanh nghiệp là điều khó tránh khỏi. Nhu cầu bán tài sản và khoản nợ sẽ ngày càng tăng về số lượng, quy mô và tính đa dạng. Với thực trạng hoạt động không hiệu quả, tình hình nợ tăng cao dẫn đến nợ xấu trong các ngân hàng thương mại tăng nhanh. </w:t>
      </w:r>
    </w:p>
    <w:p>
      <w:pPr>
        <w:pStyle w:val="Normal"/>
        <w:spacing w:before="200" w:after="200"/>
        <w:jc w:val="both"/>
        <w:rPr>
          <w:vanish/>
          <w:sz w:val="26"/>
          <w:szCs w:val="26"/>
        </w:rPr>
      </w:pPr>
      <w:r>
        <w:rPr>
          <w:vanish/>
          <w:sz w:val="26"/>
          <w:szCs w:val="26"/>
        </w:rPr>
        <w:tab/>
        <w:t xml:space="preserve">Theo quy định hiện hành, nợ nhóm 1 là các khoản nợ trong hạn hay nợ quá hạn dưới 10 ngày. Các khoản nợ quá hạn từ 10 ngày trở lên được phân ra bốn nhóm, từ nhóm 2 đến nhóm 5. Khả năng mất trắng của nợ nhóm 5 là cao nhất. Các ngân hàng phải trích lập dự phòng từ 2%, 25%, 50% và 100% của khoản nợ xấu tương ứng. Khoản dự phòng này được tính vào chi phí và như thế làm giảm lợi nhuận trước thuế của ngân hàng. </w:t>
      </w:r>
    </w:p>
    <w:p>
      <w:pPr>
        <w:pStyle w:val="Normal"/>
        <w:spacing w:before="200" w:after="200"/>
        <w:jc w:val="both"/>
        <w:rPr>
          <w:vanish/>
          <w:sz w:val="26"/>
          <w:szCs w:val="26"/>
        </w:rPr>
      </w:pPr>
      <w:r>
        <w:rPr>
          <w:vanish/>
          <w:sz w:val="26"/>
          <w:szCs w:val="26"/>
        </w:rPr>
        <w:tab/>
        <w:t>Những ngân hàng có nhiều nợ xấu nhất tập trung tại các ngân hàng thuộc nợ nhóm 3 (dưới chuẩn) và nợ nhóm 4 (nghi ngờ). Tuy nhiên, cũng không loại trừ các ngân hàng thuộc nhóm 1 và nhóm 2. Bằng các nghiệp vụ kế toán tinh xảo, ngân hàng có thể tránh được việc phải hạch toán các khoản nợ vào các nhóm nợ 3, 4, 5 (có khả năng mất vốn).</w:t>
      </w:r>
    </w:p>
    <w:p>
      <w:pPr>
        <w:pStyle w:val="Normal"/>
        <w:spacing w:before="200" w:after="200"/>
        <w:jc w:val="both"/>
        <w:rPr/>
      </w:pPr>
      <w:r>
        <w:rPr>
          <w:vanish/>
          <w:sz w:val="26"/>
          <w:szCs w:val="26"/>
        </w:rPr>
        <w:tab/>
        <w:t xml:space="preserve">Về nhu cầu mua lại các khoản nợ của các công ty cũng đang gia tăng. Ngoài DATC, thì có khoảng 20 AMC do các ngân hàng thương mại đứng ra thành lập và quản lý. Với quy mô này, giá trị nợ xấu từ 14 tỷ USD trở lên là hoàn toàn không tương xứng khi vốn của các công ty mua bán nợ chỉ vài trăm tỷ đồng.  </w:t>
      </w:r>
    </w:p>
    <w:p>
      <w:pPr>
        <w:pStyle w:val="Normal"/>
        <w:spacing w:before="200" w:after="200"/>
        <w:jc w:val="both"/>
        <w:rPr>
          <w:vanish/>
          <w:sz w:val="26"/>
          <w:szCs w:val="26"/>
        </w:rPr>
      </w:pPr>
      <w:r>
        <w:rPr>
          <w:vanish/>
          <w:sz w:val="26"/>
          <w:szCs w:val="26"/>
        </w:rPr>
        <w:tab/>
        <w:t xml:space="preserve">Bên cạnh đó, nếu nhìn vào các ngân hàng nhóm 1, chủ yếu là các ngân hàng thương mại cổ phần như Eximbank, ACB, còn các ngân hàng thương mại do Nhà nước cổ phần không thực sự tham gia như CTG, VCB, Agribank, BIDV. </w:t>
      </w:r>
    </w:p>
    <w:p>
      <w:pPr>
        <w:pStyle w:val="Normal"/>
        <w:spacing w:before="200" w:after="200"/>
        <w:jc w:val="both"/>
        <w:rPr/>
      </w:pPr>
      <w:r>
        <w:rPr>
          <w:vanish/>
          <w:sz w:val="26"/>
          <w:szCs w:val="26"/>
        </w:rPr>
        <w:tab/>
        <w:t xml:space="preserve">Hiện cũng còn nhiều con số đưa ra về nợ xấu của hệ thống ngân hàng Việt Nam. Theo ước tính của một số chuyên gia kinh tế, nợ xấu của Việt Nam cuối năm 2011 ở mức khoảng 7% - 14%. Mức trần nợ xấu được xác định là 14% nếu tính toàn bộ dư nợ của chứng khoán và bất động sản. Theo nhận định của các chuyên gia, thị trường chứng khoán sụt giảm mạnh cùng với thị trường bất động sản đóng băng sẽ càng gây khó khăn trong việc trả nợ của những khoản vay này, nghĩa là các khoản vay này sẽ được liệt vào nhóm nợ xấu. </w:t>
      </w:r>
    </w:p>
    <w:p>
      <w:pPr>
        <w:pStyle w:val="Normal"/>
        <w:spacing w:before="200" w:after="200"/>
        <w:jc w:val="both"/>
        <w:rPr/>
      </w:pPr>
      <w:r>
        <w:rPr>
          <w:vanish/>
          <w:sz w:val="26"/>
          <w:szCs w:val="26"/>
        </w:rPr>
        <w:tab/>
        <w:t>Còn theo Hãng Xếp hạng tín nhiệm Fitch Ratings, vào thời điểm đầu năm 2012 khi NHNN công bố số liệu nợ xấu 3,3% tổng dư nợ thì Fitch Ratings đánh giá con số thực tế là 13% (bao gồm nợ nhóm 2 của Việt Nam được tính vào nhóm nợ xấu - theo NHNN).</w:t>
      </w:r>
    </w:p>
    <w:p>
      <w:pPr>
        <w:pStyle w:val="Normal"/>
        <w:spacing w:before="200" w:after="200"/>
        <w:jc w:val="both"/>
        <w:rPr/>
      </w:pPr>
      <w:r>
        <w:rPr>
          <w:vanish/>
          <w:sz w:val="26"/>
          <w:szCs w:val="26"/>
        </w:rPr>
        <w:tab/>
        <w:t>Theo thông cáo báo chí của NHNN, nợ xấu của các tổ chức tín dụng đến ngày 30/9/2012 là 111.723 tỷ đồng, tương ứng 4,93% tổng dư nợ. Còn trong phiên trả lời trước Quốc hội, Thống đốc NHNN công bố số liệu nợ xấu trong toàn hệ thống ngân hàng là 8,82%. Sự khác nhau giữa số liệu trong báo cáo và từ kết quả thanh tra, theo giải thích từ phía NHNN, là do các ngân hàng đã phân loại và ghi nhận nợ trong báo cáo gửi NHNN thấp hơn so với thực tế, nhằm giảm chi phí trong việc trích lập dự phòng rủi ro.</w:t>
      </w:r>
    </w:p>
    <w:p>
      <w:pPr>
        <w:pStyle w:val="Normal"/>
        <w:spacing w:before="200" w:after="200"/>
        <w:jc w:val="both"/>
        <w:rPr>
          <w:vanish/>
          <w:sz w:val="26"/>
          <w:szCs w:val="26"/>
        </w:rPr>
      </w:pPr>
      <w:r>
        <w:rPr>
          <w:vanish/>
          <w:sz w:val="26"/>
          <w:szCs w:val="26"/>
        </w:rPr>
        <w:tab/>
        <w:t xml:space="preserve">Như vậy, theo số liệu chính thức và ước tính khác nhau thì tỷ lệ nợ xấu của Việt Nam dao động trong khoảng 7 - 14%. Con số này có thể là khá cao so với một số nước có thị trường tài chính phát triển như Hàn Quốc (8,9%), Nhật Bản (9,3%) vào thời điểm xảy ra khủng hoảng tài chính châu Á giai đoạn 1997 - 1999. Tuy nhiên, nếu xét ở mức trần 14% thì tỷ lệ nợ xấu vẫn còn thấp hơn một số nước trong khu vực như Thái Lan (47,7%), Inđônêxia (32%) giai đoạn khủng hoảng 1997, Trung Quốc (40%) giai đoạn 1995 - 1996. </w:t>
      </w:r>
    </w:p>
    <w:p>
      <w:pPr>
        <w:pStyle w:val="Normal"/>
        <w:spacing w:before="200" w:after="200"/>
        <w:jc w:val="both"/>
        <w:rPr/>
      </w:pPr>
      <w:r>
        <w:rPr>
          <w:vanish/>
          <w:sz w:val="26"/>
          <w:szCs w:val="26"/>
        </w:rPr>
        <w:tab/>
        <w:t xml:space="preserve">Nợ xấu của Việt Nam có xu hướng gia tăng khá mạnh nhưng chưa đến mức báo động, dẫu vậy, nợ xấu cũng đang được xem là "cục máu đông" làm tắc nghẽn "dòng máu" tín dụng trong cơ thể nền kinh tế Việt Nam. Nếu không xử lý được thì bản thân tính thanh khoản của các ngân hàng sẽ bị ảnh hưởng, nền kinh tế sẽ mất đi một khoản vốn lớn không quay vòng được, còn các DNNN cũng không thể tái cơ cấu, cổ phần hóa và thoái vốn khỏi ngành nghề không phải là ngành chính. Do vậy, các chuyên gia đều cho rằng, xử lý nợ xấu là việc nên quyết định và hành động thông qua thị trường mua bán nợ, để tránh những hệ lụy tiêu cực cho nền kinh tế. </w:t>
      </w:r>
    </w:p>
    <w:p>
      <w:pPr>
        <w:pStyle w:val="Normal"/>
        <w:spacing w:before="200" w:after="200"/>
        <w:jc w:val="both"/>
        <w:rPr>
          <w:vanish/>
          <w:sz w:val="26"/>
          <w:szCs w:val="26"/>
        </w:rPr>
      </w:pPr>
      <w:r>
        <w:rPr>
          <w:vanish/>
          <w:sz w:val="26"/>
          <w:szCs w:val="26"/>
        </w:rPr>
        <w:tab/>
        <w:t xml:space="preserve">Trên thực tế, kể từ khi thành lập đến nay, DATC đã thực hiện 118 phương án xử lý nợ với giá trị sổ sách hơn 7.400 tỷ đồng Việt Nam. Trong số đó đến nay, đã thanh lý và thu được một phần trong khoản nợ trị giá hơn 2.300 tỷ đồng. Tuy nhiên, với khoản nợ xấu ngân hàng gia tăng đột biến (ước tính khoảng 270 nghìn tỷ cuối năm 2012), thì tốc độ xử lý của DATC phải tăng vốn nhiều lần mới đáp ứng đủ. </w:t>
      </w:r>
    </w:p>
    <w:p>
      <w:pPr>
        <w:pStyle w:val="Normal"/>
        <w:spacing w:before="200" w:after="200"/>
        <w:jc w:val="both"/>
        <w:rPr>
          <w:vanish/>
          <w:sz w:val="26"/>
          <w:szCs w:val="26"/>
        </w:rPr>
      </w:pPr>
      <w:r>
        <w:rPr>
          <w:vanish/>
          <w:sz w:val="26"/>
          <w:szCs w:val="26"/>
        </w:rPr>
        <w:tab/>
        <w:t xml:space="preserve">Tính đến thời điểm hiện nay, thị trường mua bán nợ đã manh nha hình thành nhưng do năng lực tài chính của các chủ thể thị trường mua bán nợ còn yếu, chưa đủ để giải quyết lượng nợ xấu tăng mạnh, cùng với điều kiện cho hoạt động như vốn, nhân sự, cơ sở vật chất, kỹ thuật, do vậy chưa thể phát huy hiệu quả của các công ty mua bán nợ. </w:t>
      </w:r>
    </w:p>
    <w:p>
      <w:pPr>
        <w:pStyle w:val="Normal"/>
        <w:spacing w:before="200" w:after="200"/>
        <w:jc w:val="both"/>
        <w:rPr>
          <w:vanish/>
          <w:sz w:val="26"/>
          <w:szCs w:val="26"/>
        </w:rPr>
      </w:pPr>
      <w:r>
        <w:rPr>
          <w:vanish/>
          <w:sz w:val="26"/>
          <w:szCs w:val="26"/>
        </w:rPr>
        <w:tab/>
        <w:t>Có thể nói, ở Việt Nam chưa có thị trường mua bán nợ theo đúng nội hàm của nó, cái thiếu nhất là hàng hóa nợ mà các doanh nghiệp muốn bán chưa phong phú, lành mạnh, mà chủ yếu là DNNN và ngân hàng thương mại, trong đó tỷ lệ góp vốn của Nhà nước vẫn chiếm ưu thế, đóng vai trò chủ đạo chi phối thị trường. Trên thị trường vẫn chưa có nhiều các doanh nghiệp thành lập với chức năng chuyên mua bán nợ và nếu có thì số vốn quá nhỏ không đủ mua các khoản nợ quy mô lớn.</w:t>
      </w:r>
    </w:p>
    <w:p>
      <w:pPr>
        <w:pStyle w:val="Normal"/>
        <w:spacing w:before="200" w:after="200"/>
        <w:jc w:val="both"/>
        <w:rPr>
          <w:vanish/>
          <w:sz w:val="26"/>
          <w:szCs w:val="26"/>
        </w:rPr>
      </w:pPr>
      <w:r>
        <w:rPr>
          <w:vanish/>
          <w:sz w:val="26"/>
          <w:szCs w:val="26"/>
        </w:rPr>
        <w:tab/>
        <w:t xml:space="preserve">Công ty mua bán nợ quốc gia mua nợ theo chỉ đạo của Chính phủ chứ không phải mua theo chiến lược kinh doanh. Cơ chế vận hành, hệ thống pháp luật, cơ cấu tổ chức trên thị trường, các chính sách tạo hành lang, môi trường cho thị trường phát triển chưa đồng bộ, đầy đủ. </w:t>
      </w:r>
    </w:p>
    <w:p>
      <w:pPr>
        <w:pStyle w:val="Normal"/>
        <w:spacing w:before="200" w:after="200"/>
        <w:jc w:val="both"/>
        <w:rPr>
          <w:vanish/>
          <w:sz w:val="26"/>
          <w:szCs w:val="26"/>
        </w:rPr>
      </w:pPr>
      <w:r>
        <w:rPr>
          <w:vanish/>
          <w:sz w:val="26"/>
          <w:szCs w:val="26"/>
        </w:rPr>
        <w:tab/>
        <w:t>Do vậy, hoạt động trên thị trường mua bán nợ Việt Nam hiện nay diễn ra rất chậm và gặp nhiều khó khăn.</w:t>
      </w:r>
    </w:p>
    <w:p>
      <w:pPr>
        <w:pStyle w:val="Normal"/>
        <w:spacing w:before="200" w:after="200"/>
        <w:ind w:firstLine="720"/>
        <w:jc w:val="both"/>
        <w:rPr/>
      </w:pPr>
      <w:r>
        <w:rPr>
          <w:b/>
          <w:vanish/>
          <w:sz w:val="26"/>
          <w:szCs w:val="26"/>
        </w:rPr>
        <w:t>Một số rào cản đối với thị trường mua bán nợ Việt Nam</w:t>
        <w:tab/>
      </w:r>
    </w:p>
    <w:p>
      <w:pPr>
        <w:pStyle w:val="Normal"/>
        <w:spacing w:before="200" w:after="200"/>
        <w:jc w:val="both"/>
        <w:rPr>
          <w:vanish/>
          <w:sz w:val="26"/>
          <w:szCs w:val="26"/>
        </w:rPr>
      </w:pPr>
      <w:r>
        <w:rPr>
          <w:vanish/>
          <w:sz w:val="26"/>
          <w:szCs w:val="26"/>
        </w:rPr>
        <w:tab/>
        <w:t>Như mọi thị trường khác, trên thị trường mua bán nợ sẽ chịu sự chi phối và tác  động bởi các lực của thị trường, một bên là các công ty mua bán nợ (bên cung) và một bên là các công ty chuyển nhượng nợ (bên cầu). Tuy nhiên, hiện nay, thị trường mua bán nợ của Việt Nam đang vướng phải một số rào cản lớn, cụ thể như sau:</w:t>
      </w:r>
    </w:p>
    <w:p>
      <w:pPr>
        <w:pStyle w:val="Pbody1"/>
        <w:shd w:fill="FFFFFF" w:val="clear"/>
        <w:spacing w:lineRule="auto" w:line="240" w:before="200" w:after="200"/>
        <w:jc w:val="both"/>
        <w:rPr>
          <w:rFonts w:ascii="Times New Roman;Times New Roman" w:hAnsi="Times New Roman;Times New Roman" w:cs="Times New Roman;Times New Roman"/>
          <w:i/>
          <w:i/>
          <w:vanish/>
          <w:color w:val="000000"/>
          <w:sz w:val="26"/>
          <w:szCs w:val="26"/>
        </w:rPr>
      </w:pPr>
      <w:r>
        <w:rPr>
          <w:rFonts w:cs="Times New Roman;Times New Roman" w:ascii="Times New Roman;Times New Roman" w:hAnsi="Times New Roman;Times New Roman"/>
          <w:i/>
          <w:vanish/>
          <w:color w:val="000000"/>
          <w:sz w:val="26"/>
          <w:szCs w:val="26"/>
        </w:rPr>
        <w:tab/>
        <w:t>Thứ nhất, rào cản về vốn.</w:t>
      </w:r>
    </w:p>
    <w:p>
      <w:pPr>
        <w:pStyle w:val="Pbody1"/>
        <w:shd w:fill="FFFFFF" w:val="clear"/>
        <w:spacing w:lineRule="auto" w:line="240" w:before="200" w:after="200"/>
        <w:jc w:val="both"/>
        <w:rPr/>
      </w:pPr>
      <w:r>
        <w:rPr>
          <w:rFonts w:cs="Times New Roman;Times New Roman" w:ascii="Times New Roman;Times New Roman" w:hAnsi="Times New Roman;Times New Roman"/>
          <w:vanish/>
          <w:color w:val="000000"/>
          <w:sz w:val="26"/>
          <w:szCs w:val="26"/>
        </w:rPr>
        <w:tab/>
        <w:t>Con số ước tính của NHNN cho thấy có thể cần 100.000 tỷ đồng để mua nợ xấu. Tuy nhiên, hiện tại vẫn chưa xác định được lấy nguồn tiền này từ đâu?</w:t>
      </w:r>
    </w:p>
    <w:p>
      <w:pPr>
        <w:pStyle w:val="Pbody1"/>
        <w:shd w:fill="FFFFFF" w:val="clear"/>
        <w:spacing w:lineRule="auto" w:line="240" w:before="200" w:after="200"/>
        <w:jc w:val="both"/>
        <w:rPr/>
      </w:pPr>
      <w:r>
        <w:rPr>
          <w:rFonts w:cs="Times New Roman;Times New Roman" w:ascii="Times New Roman;Times New Roman" w:hAnsi="Times New Roman;Times New Roman"/>
          <w:vanish/>
          <w:color w:val="000000"/>
          <w:sz w:val="26"/>
          <w:szCs w:val="26"/>
        </w:rPr>
        <w:tab/>
        <w:t>Khả năng góp vốn của các tổ chức tín dụng và các định chế tài chính trong nước là rất khó vì quy mô vốn của Ngân hàng Phát triển Việt Nam và Bảo hiểm tiền gửi Việt Nam khá nhỏ, chỉ ở mức 5.000 tỷ đồng. Mặt khác, việc góp vốn của các tổ chức tín dụng cũng có thể dẫn đến mâu thuẫn lợi ích giữa công ty mua bán nợ luôn muốn mua nợ với giá thấp, ngược lại các tổ chức tín dụng lại muốn bán nợ với giá cao.</w:t>
      </w:r>
    </w:p>
    <w:p>
      <w:pPr>
        <w:pStyle w:val="Pbody1"/>
        <w:shd w:fill="FFFFFF" w:val="clear"/>
        <w:spacing w:lineRule="auto" w:line="240" w:before="200" w:after="200"/>
        <w:jc w:val="both"/>
        <w:rPr>
          <w:rFonts w:ascii="Times New Roman;Times New Roman" w:hAnsi="Times New Roman;Times New Roman" w:cs="Times New Roman;Times New Roman"/>
          <w:vanish/>
          <w:color w:val="000000"/>
          <w:sz w:val="26"/>
          <w:szCs w:val="26"/>
        </w:rPr>
      </w:pPr>
      <w:r>
        <w:rPr>
          <w:rFonts w:cs="Times New Roman;Times New Roman" w:ascii="Times New Roman;Times New Roman" w:hAnsi="Times New Roman;Times New Roman"/>
          <w:vanish/>
          <w:color w:val="000000"/>
          <w:sz w:val="26"/>
          <w:szCs w:val="26"/>
        </w:rPr>
        <w:tab/>
        <w:t xml:space="preserve">Giải pháp khả dĩ nhất là tiền từ ngân sách. Tuy nhiên, với số tiền quá lớn đó thì chắc chắn phải thông qua sự phê chuẩn của Quốc hội. Vấn đề là, để được Quốc hội thông qua lại là một điều không dễ dàng vì thâm hụt ngân sách của Việt Nam trong nhiều năm qua đã quá lớn. Việc chứng minh sự hiệu quả, công bằng, minh bạch và cần thiết để bỏ ra hàng chục nghìn tỷ đồng mua nợ là một nhiệm vụ rất khó hiện nay của Chính phủ. Hơn nữa, một dẫn chứng cụ thể: để xử lý nợ, Việt Nam cần một lượng vốn khoảng 40.000 - 80.000 tỷ đồng (tương đương khoảng 1,6 - 3,2% GDP của Việt Nam năm 2011). Điều này sẽ làm gia tăng nợ công của Việt Nam trong những năm tới. </w:t>
      </w:r>
    </w:p>
    <w:p>
      <w:pPr>
        <w:pStyle w:val="Pbody1"/>
        <w:shd w:fill="FFFFFF" w:val="clear"/>
        <w:spacing w:lineRule="auto" w:line="240" w:before="200" w:after="200"/>
        <w:jc w:val="both"/>
        <w:rPr/>
      </w:pPr>
      <w:r>
        <w:rPr>
          <w:rFonts w:cs="Times New Roman;Times New Roman" w:ascii="Times New Roman;Times New Roman" w:hAnsi="Times New Roman;Times New Roman"/>
          <w:vanish/>
          <w:color w:val="000000"/>
          <w:sz w:val="26"/>
          <w:szCs w:val="26"/>
        </w:rPr>
        <w:tab/>
        <w:t>Ngoài ra, một giải pháp khác được nhiều người đề cập là bán cổ phần DNNN để lấy tiền xử lý nợ. Đây là một giải pháp đúng đắn về mặt kinh tế và có thể đem lại hiệu quả cao, được nhiều nhà kinh tế ủng hộ. Tuy nhiên, đặt trong mối quan hệ tổng thể về tình hình hiện nay thì đây là một giải pháp rất khó thực hiện.</w:t>
      </w:r>
    </w:p>
    <w:p>
      <w:pPr>
        <w:pStyle w:val="Normal"/>
        <w:spacing w:before="200" w:after="200"/>
        <w:jc w:val="both"/>
        <w:rPr>
          <w:i/>
          <w:i/>
          <w:vanish/>
          <w:sz w:val="26"/>
          <w:szCs w:val="26"/>
        </w:rPr>
      </w:pPr>
      <w:r>
        <w:rPr>
          <w:i/>
          <w:vanish/>
          <w:sz w:val="26"/>
          <w:szCs w:val="26"/>
        </w:rPr>
        <w:tab/>
        <w:t>Thứ hai, thiếu khung pháp lý tạo điều kiện cho việc xử lý nợ.</w:t>
      </w:r>
    </w:p>
    <w:p>
      <w:pPr>
        <w:pStyle w:val="Pbody1"/>
        <w:shd w:fill="FFFFFF" w:val="clear"/>
        <w:spacing w:lineRule="auto" w:line="240" w:before="200" w:after="200"/>
        <w:jc w:val="both"/>
        <w:rPr>
          <w:rFonts w:ascii="Times New Roman;Times New Roman" w:hAnsi="Times New Roman;Times New Roman" w:cs="Times New Roman;Times New Roman"/>
          <w:vanish/>
          <w:color w:val="000000"/>
          <w:sz w:val="26"/>
          <w:szCs w:val="26"/>
        </w:rPr>
      </w:pPr>
      <w:r>
        <w:rPr>
          <w:rFonts w:cs="Times New Roman;Times New Roman" w:ascii="Times New Roman;Times New Roman" w:hAnsi="Times New Roman;Times New Roman"/>
          <w:vanish/>
          <w:color w:val="000000"/>
          <w:sz w:val="26"/>
          <w:szCs w:val="26"/>
        </w:rPr>
        <w:tab/>
        <w:t xml:space="preserve">Một trong những rào cản lớn đối với việc xử lý nợ xấu là Việt Nam đang thiếu một khung pháp lý hoàn thiện cho việc mua bán và xử lý nợ. Hiện nay, các khung pháp lý cho hoạt động của một công ty mua bán nợ vẫn hết sức “sơ khai”. </w:t>
      </w:r>
    </w:p>
    <w:p>
      <w:pPr>
        <w:pStyle w:val="Pbody1"/>
        <w:shd w:fill="FFFFFF" w:val="clear"/>
        <w:spacing w:lineRule="auto" w:line="240" w:before="200" w:after="200"/>
        <w:jc w:val="both"/>
        <w:rPr>
          <w:rFonts w:ascii="Times New Roman;Times New Roman" w:hAnsi="Times New Roman;Times New Roman" w:cs="Times New Roman;Times New Roman"/>
          <w:vanish/>
          <w:color w:val="000000"/>
          <w:sz w:val="26"/>
          <w:szCs w:val="26"/>
        </w:rPr>
      </w:pPr>
      <w:r>
        <w:rPr>
          <w:rFonts w:cs="Times New Roman;Times New Roman" w:ascii="Times New Roman;Times New Roman" w:hAnsi="Times New Roman;Times New Roman"/>
          <w:vanish/>
          <w:color w:val="000000"/>
          <w:sz w:val="26"/>
          <w:szCs w:val="26"/>
        </w:rPr>
        <w:tab/>
        <w:t>Hệ thống tòa án hiện nay làm việc chưa hiệu quả khiến cho việc kiện tụng, tranh chấp kéo dài và chi phí tốn kém. Do vậy, chủ nợ rất khó thu hồi nợ và chi phí vô cùng cao.</w:t>
      </w:r>
    </w:p>
    <w:p>
      <w:pPr>
        <w:pStyle w:val="Pbody1"/>
        <w:shd w:fill="FFFFFF" w:val="clear"/>
        <w:spacing w:lineRule="auto" w:line="240" w:before="200" w:after="200"/>
        <w:jc w:val="both"/>
        <w:rPr>
          <w:rFonts w:ascii="Times New Roman;Times New Roman" w:hAnsi="Times New Roman;Times New Roman" w:cs="Times New Roman;Times New Roman"/>
          <w:vanish/>
          <w:color w:val="000000"/>
          <w:sz w:val="26"/>
          <w:szCs w:val="26"/>
        </w:rPr>
      </w:pPr>
      <w:r>
        <w:rPr>
          <w:rFonts w:cs="Times New Roman;Times New Roman" w:ascii="Times New Roman;Times New Roman" w:hAnsi="Times New Roman;Times New Roman"/>
          <w:vanish/>
          <w:color w:val="000000"/>
          <w:sz w:val="26"/>
          <w:szCs w:val="26"/>
        </w:rPr>
        <w:tab/>
        <w:t xml:space="preserve">Bên cạnh đó, cơ chế, chính sách về hoạt động mua bán nợ gắn với tái cơ cấu doanh nghiệp vẫn còn nhiều khó khăn, vướng mắc. Điển hình là, NHNN chưa có quy định buộc các ngân hàng thương mại phải bán nợ nếu họ để tỷ lệ nợ xấu cao hoặc không có đủ năng lực xử lý nợ xấu nên đa số các ngân hàng thương mại còn khá dè dặt trong việc bán nợ.  </w:t>
      </w:r>
    </w:p>
    <w:p>
      <w:pPr>
        <w:pStyle w:val="Pbody1"/>
        <w:shd w:fill="FFFFFF" w:val="clear"/>
        <w:spacing w:lineRule="auto" w:line="240" w:before="200" w:after="200"/>
        <w:jc w:val="both"/>
        <w:rPr/>
      </w:pPr>
      <w:r>
        <w:rPr>
          <w:rFonts w:cs="Times New Roman;Times New Roman" w:ascii="Times New Roman;Times New Roman" w:hAnsi="Times New Roman;Times New Roman"/>
          <w:vanish/>
          <w:color w:val="000000"/>
          <w:sz w:val="26"/>
          <w:szCs w:val="26"/>
        </w:rPr>
        <w:tab/>
        <w:t xml:space="preserve">Ngoài ra, Việt Nam cũng cần thêm một loạt các quy định kèm theo như việc khung pháp lý cho việc định giá các khoản nợ, chứng khoán hóa các khoản nợ, hoạt động của thị trường mua bán chứng khoán nợ. Vì việc thiếu các khung pháp lý cơ bản sẽ khiến cho công ty mua bán nợ rất khó hoạt động với quy mô lớn. </w:t>
      </w:r>
    </w:p>
    <w:p>
      <w:pPr>
        <w:pStyle w:val="Normal"/>
        <w:spacing w:before="200" w:after="200"/>
        <w:jc w:val="both"/>
        <w:rPr>
          <w:i/>
          <w:i/>
          <w:vanish/>
          <w:sz w:val="26"/>
          <w:szCs w:val="26"/>
        </w:rPr>
      </w:pPr>
      <w:r>
        <w:rPr>
          <w:i/>
          <w:vanish/>
          <w:sz w:val="26"/>
          <w:szCs w:val="26"/>
        </w:rPr>
        <w:tab/>
        <w:t>Thứ ba, số lượng chủ thể tham gia thị trường còn quá khiêm tốn.</w:t>
      </w:r>
    </w:p>
    <w:p>
      <w:pPr>
        <w:pStyle w:val="Normal"/>
        <w:spacing w:before="200" w:after="200"/>
        <w:jc w:val="both"/>
        <w:rPr/>
      </w:pPr>
      <w:r>
        <w:rPr>
          <w:vanish/>
          <w:sz w:val="26"/>
          <w:szCs w:val="26"/>
        </w:rPr>
        <w:tab/>
        <w:t>Hiện có rất ít công ty mua bán nợ hoạt động. Mặc dù gần đây, để giải quyết nợ xấu của các ngân hàng thương mại, NHNN đã phát đi thông điệp sẽ thành lập Công ty mua bán nợ xấu trực thuộc NHNN với số vốn lên tới 100.000 tỷ đồng để mua lại nợ xấu cho các ngân hàng thương mại. Cùng đó, một số ngân hàng thương mại cũng thành lập các công ty quản lý quỹ nợ và khai thác tài sản (AMC) có chức năng mua bán nợ xấu. Mới đây nhất, Công ty Quản lý quỹ của Vietinbank công bố thành lập quỹ đầu tư vào thị trường nợ xấu ở Việt Nam.</w:t>
      </w:r>
    </w:p>
    <w:p>
      <w:pPr>
        <w:pStyle w:val="Normal"/>
        <w:spacing w:before="200" w:after="200"/>
        <w:jc w:val="both"/>
        <w:rPr/>
      </w:pPr>
      <w:r>
        <w:rPr>
          <w:vanish/>
          <w:sz w:val="26"/>
          <w:szCs w:val="26"/>
        </w:rPr>
        <w:tab/>
        <w:t xml:space="preserve">Trong khi đó, nguồn cung trên thị trường mua bán nợ lại chủ yếu là các ngân hàng thương mại. Các DNNN, ngoài vay vốn từ các ngân hàng thương mại, còn vay từ Ngân hàng Phát triển Việt Nam. Tuy nhiên, đến nay, Ngân hàng Phát triển Việt Nam chưa được phép mua bán nợ, vì vậy, có thể nói rằng, Ngân hàng Phát triển Việt Nam chỉ là chủ thể tiềm năng của bên cung. </w:t>
      </w:r>
    </w:p>
    <w:p>
      <w:pPr>
        <w:pStyle w:val="Normal"/>
        <w:spacing w:before="200" w:after="200"/>
        <w:jc w:val="both"/>
        <w:rPr>
          <w:i/>
          <w:i/>
          <w:vanish/>
          <w:sz w:val="26"/>
          <w:szCs w:val="26"/>
        </w:rPr>
      </w:pPr>
      <w:r>
        <w:rPr>
          <w:i/>
          <w:vanish/>
          <w:sz w:val="26"/>
          <w:szCs w:val="26"/>
        </w:rPr>
        <w:tab/>
        <w:t xml:space="preserve">Thứ tư, bất cân xứng thông tin trên thị trường nợ xấu. </w:t>
      </w:r>
    </w:p>
    <w:p>
      <w:pPr>
        <w:pStyle w:val="Normal"/>
        <w:spacing w:before="200" w:after="200"/>
        <w:jc w:val="both"/>
        <w:rPr>
          <w:vanish/>
          <w:sz w:val="26"/>
          <w:szCs w:val="26"/>
        </w:rPr>
      </w:pPr>
      <w:r>
        <w:rPr>
          <w:vanish/>
          <w:sz w:val="26"/>
          <w:szCs w:val="26"/>
        </w:rPr>
        <w:tab/>
        <w:t xml:space="preserve">Tại Việt Nam, không có cơ quan thẩm quyền nào có thông tin tài chính từ các doanh nghiệp, đặc biệt là DNNN, được cập nhật một cách thường xuyên và chịu trách nhiệm về thông tin đó. DATC không có bất cứ quyền lực đặc biệt nào để tiến hành điều tra về nợ xấu. Hơn nữa, dù nợ xấu đã ở mức khá cao nhưng do không có yêu cầu chính thức nên không có bất kỳ ngân hàng nào sẵn sàng chuyển giao hoặc bán lại nợ xấu cho các tổ chức khác. Các ngân hàng thương mại và các DNNN thiếu động lực để xử lý nợ xấu. Các ngân hàng đa phần không muốn bán nợ xấu có tài sản bảo đảm, nợ có khả năng thu hồi. Riêng đối với các khoản nợ xấu mà họ thực sự muốn loại bỏ, các ngân hàng cũng sẽ không muốn bán ở một mức giá thấp hơn giá trị sổ sách vì như vậy có thể làm cho ngân hàng phải ghi nhận khoản lỗ từ nợ xấu này. </w:t>
      </w:r>
    </w:p>
    <w:p>
      <w:pPr>
        <w:pStyle w:val="Normal"/>
        <w:spacing w:before="200" w:after="200"/>
        <w:jc w:val="both"/>
        <w:rPr/>
      </w:pPr>
      <w:r>
        <w:rPr>
          <w:vanish/>
          <w:sz w:val="26"/>
          <w:szCs w:val="26"/>
        </w:rPr>
        <w:tab/>
        <w:t>Rõ ràng, thông tin bất cân xứng, cạnh tranh không lành mạnh, hoạt động mua bán khó khăn, phức tạp, sẽ dẫn đến giá mua bán nợ cao, tiềm ẩn nhiều rủi ro cho công ty mua bán nợ.</w:t>
      </w:r>
    </w:p>
    <w:p>
      <w:pPr>
        <w:pStyle w:val="Normal"/>
        <w:spacing w:before="200" w:after="200"/>
        <w:jc w:val="both"/>
        <w:rPr/>
      </w:pPr>
      <w:r>
        <w:rPr>
          <w:i/>
          <w:vanish/>
          <w:sz w:val="26"/>
          <w:szCs w:val="26"/>
        </w:rPr>
        <w:tab/>
        <w:t xml:space="preserve">Thứ năm, phương thức mua bán nợ chủ yếu dùng tiền mặt. </w:t>
      </w:r>
    </w:p>
    <w:p>
      <w:pPr>
        <w:pStyle w:val="Normal"/>
        <w:spacing w:before="200" w:after="200"/>
        <w:jc w:val="both"/>
        <w:rPr>
          <w:vanish/>
          <w:sz w:val="26"/>
          <w:szCs w:val="26"/>
        </w:rPr>
      </w:pPr>
      <w:r>
        <w:rPr>
          <w:vanish/>
          <w:sz w:val="26"/>
          <w:szCs w:val="26"/>
        </w:rPr>
        <w:tab/>
        <w:t>Theo quy định hiện hành, DATC phải mua bán nợ xấu hoàn toàn bằng tiền mặt nên hạn chế khá nhiều trong việc xử lý nợ xấu. Do phải tính cả tiền lãi suất trên số tiền bỏ ra trả cho người bán, nên khi mua nợ xấu DATC phải lựa chọn, phân tích kỹ càng, khiến cho quá trình thương thuyết với ngân hàng bị kéo dài. Ngược lại, bên bán cũng khó ra quyết định vì sợ có thể giá bán thấp hơn giá thị thực tế của khoản nợ có thể thu hồi, gây lỗ. Ngoài ra, do phải dùng tiền mặt để trả cho chủ nợ sẽ khiến nguồn lực tài chính của DATC dành cho việc tái cơ cấu tài chính và hoạt động của khách nợ hạn hẹp, do đó DATC sẽ không có đủ tài chính để mua và giải quyết, xử lý nợ tồn đọng với quy mô lớn.</w:t>
      </w:r>
    </w:p>
    <w:p>
      <w:pPr>
        <w:pStyle w:val="Normal"/>
        <w:spacing w:before="200" w:after="200"/>
        <w:jc w:val="both"/>
        <w:rPr/>
      </w:pPr>
      <w:r>
        <w:rPr>
          <w:i/>
          <w:vanish/>
          <w:sz w:val="26"/>
          <w:szCs w:val="26"/>
        </w:rPr>
        <w:tab/>
        <w:t>Thứ sáu, thiếu đồng bộ giữa chính sách tài chính và chính sách tiền tệ.</w:t>
      </w:r>
    </w:p>
    <w:p>
      <w:pPr>
        <w:pStyle w:val="Psubtitle1"/>
        <w:shd w:fill="FFFFFF" w:val="clear"/>
        <w:spacing w:before="200" w:after="200"/>
        <w:jc w:val="both"/>
        <w:rPr/>
      </w:pPr>
      <w:r>
        <w:rPr>
          <w:rFonts w:cs="Times New Roman;Times New Roman" w:ascii="Times New Roman;Times New Roman" w:hAnsi="Times New Roman;Times New Roman"/>
          <w:b w:val="false"/>
          <w:i/>
          <w:vanish/>
          <w:sz w:val="26"/>
          <w:szCs w:val="26"/>
        </w:rPr>
        <w:tab/>
      </w:r>
      <w:r>
        <w:rPr>
          <w:rFonts w:cs="Times New Roman;Times New Roman" w:ascii="Times New Roman;Times New Roman" w:hAnsi="Times New Roman;Times New Roman"/>
          <w:b w:val="false"/>
          <w:vanish/>
          <w:sz w:val="26"/>
          <w:szCs w:val="26"/>
        </w:rPr>
        <w:t xml:space="preserve">Để thị trường mua bán nợ hoạt động hiệu quả, lãi suất phải thấp, các doanh nghiệp phải có nhiều cơ hội tiếp cận vốn vay, để DATC tái cấu trúc tài chính các khách nợ. Chính sách tài khóa đang cố gắng hỗ trợ doanh nghiệp thông qua việc giãn thuế, nâng mức khởi điểm chịu thuế, trong khi chính sách tiền tệ từ năm 2010 đến nay luôn duy trì không chế trần huy động, thỏa thuận lãi vay, làm lãi suất cho vay ở mức rất cao, dẫn đến tình trạng nợ xấu tăng cao như hiện nay, đồng thời làm giảm khả năng tái cấu trúc tài chính doanh nghiệp là khách nợ, làm chậm tiến trình tái cấu trúc kinh tế. </w:t>
      </w:r>
    </w:p>
    <w:p>
      <w:pPr>
        <w:pStyle w:val="Normal"/>
        <w:spacing w:before="200" w:after="200"/>
        <w:ind w:firstLine="720"/>
        <w:jc w:val="both"/>
        <w:rPr>
          <w:b/>
          <w:b/>
          <w:vanish/>
          <w:sz w:val="26"/>
          <w:szCs w:val="26"/>
        </w:rPr>
      </w:pPr>
      <w:r>
        <w:rPr>
          <w:b/>
          <w:vanish/>
          <w:sz w:val="26"/>
          <w:szCs w:val="26"/>
        </w:rPr>
        <w:t>Đề xuất giải pháp</w:t>
      </w:r>
    </w:p>
    <w:p>
      <w:pPr>
        <w:pStyle w:val="Normal"/>
        <w:spacing w:before="200" w:after="200"/>
        <w:jc w:val="both"/>
        <w:rPr>
          <w:vanish/>
          <w:sz w:val="26"/>
          <w:szCs w:val="26"/>
        </w:rPr>
      </w:pPr>
      <w:r>
        <w:rPr>
          <w:vanish/>
          <w:sz w:val="26"/>
          <w:szCs w:val="26"/>
        </w:rPr>
        <w:tab/>
        <w:t>Việt Nam hiện nay đang đối mặt với tình hình chung là nợ xấu khá lớn đang tồn đọng trong nền kinh tế. Do vậy, xử lý nợ xấu đang là bài toán đặt ra cần lời giải đáp, chỉ khi xử lý được nợ xấu thì mới giúp hệ thống ngân hàng tránh khỏi cơn khủng hoảng, trở nên lành mạnh hơn, từ đó tập trung toàn lực cho tăng trưởng kinh tế và phát triển bền vững. Có thể đề xuất một số giải pháp để phát triển thị trường mua bán nợ ở Việt Nam như sau:</w:t>
      </w:r>
    </w:p>
    <w:p>
      <w:pPr>
        <w:pStyle w:val="Normal"/>
        <w:spacing w:before="200" w:after="200"/>
        <w:jc w:val="both"/>
        <w:rPr>
          <w:vanish/>
          <w:sz w:val="26"/>
          <w:szCs w:val="26"/>
        </w:rPr>
      </w:pPr>
      <w:r>
        <w:rPr>
          <w:vanish/>
          <w:sz w:val="26"/>
          <w:szCs w:val="26"/>
        </w:rPr>
        <w:tab/>
      </w:r>
      <w:r>
        <w:rPr>
          <w:i/>
          <w:vanish/>
          <w:sz w:val="26"/>
          <w:szCs w:val="26"/>
        </w:rPr>
        <w:t>Một là,</w:t>
      </w:r>
      <w:r>
        <w:rPr>
          <w:vanish/>
          <w:sz w:val="26"/>
          <w:szCs w:val="26"/>
        </w:rPr>
        <w:t xml:space="preserve"> nhằm tăng quy mô, nâng cao năng lực tài chính cần có những cơ chế, chính sách hợp lý, hiệu quả, tạo sự chủ động cho công ty mua bán nợ trong xử lý nợ xấu, phù hợp với thông lệ quốc tế. </w:t>
      </w:r>
    </w:p>
    <w:p>
      <w:pPr>
        <w:pStyle w:val="Normal"/>
        <w:spacing w:before="200" w:after="200"/>
        <w:jc w:val="both"/>
        <w:rPr>
          <w:vanish/>
          <w:sz w:val="26"/>
          <w:szCs w:val="26"/>
        </w:rPr>
      </w:pPr>
      <w:r>
        <w:rPr>
          <w:vanish/>
          <w:sz w:val="26"/>
          <w:szCs w:val="26"/>
        </w:rPr>
        <w:tab/>
        <w:t>Kinh nghiệm các nước đã thành lập các công ty mua bán nợ quốc gia cho thấy, tiền xử lý nợ xấu gồm một hoặc tất cả các nguồn sau: nguồn vốn ngân sách nhà nước thông qua việc phát hành trái phiếu chính phủ hoặc trái phiếu chính phủ bảo lãnh, nguồn vốn đi vay từ ngân hàng trung ương hoặc ngân hàng phát triển, nguồn vốn từ phát hành trái phiếu doanh nghiệp được bảo lãnh bởi Chính phủ. Phần lớn các công ty mua bán nợ đều mua nợ tồn đọng theo giá thị trường. Việc áp dụng vào thị trường Việt Nam dù còn nhiều vướng mắc, nhưng có thể xem đây là tham chiếu để Việt Nam có những chính sách điều chỉnh hợp lý, phù hợp, có thể đưa vào vận dụng sớm trong thời gian tới.</w:t>
      </w:r>
    </w:p>
    <w:p>
      <w:pPr>
        <w:pStyle w:val="Normal"/>
        <w:spacing w:before="200" w:after="200"/>
        <w:jc w:val="both"/>
        <w:rPr/>
      </w:pPr>
      <w:r>
        <w:rPr>
          <w:i/>
          <w:vanish/>
          <w:sz w:val="26"/>
          <w:szCs w:val="26"/>
        </w:rPr>
        <w:tab/>
        <w:t>Hai là,</w:t>
      </w:r>
      <w:r>
        <w:rPr>
          <w:vanish/>
          <w:sz w:val="26"/>
          <w:szCs w:val="26"/>
        </w:rPr>
        <w:t xml:space="preserve"> để thị trường mua bán nợ hoạt động thực sự có hiệu quả và góp phần tích cực làm lành mạnh hóa các quan hệ tài chính trong nền kinh tế cần có quy định pháp lý đảm bảo cho hoạt động kinh doanh của các công ty mua bán nợ, hoàn thiện luật các tổ chức tín dụng để chính thống hóa thị trường mua bán nợ và có những cơ chế khuyến khích đối với các chủ thể tham gia, từ đó tăng tính hiệu quả của thị trường.</w:t>
      </w:r>
    </w:p>
    <w:p>
      <w:pPr>
        <w:pStyle w:val="Normal"/>
        <w:spacing w:before="200" w:after="200"/>
        <w:jc w:val="both"/>
        <w:rPr/>
      </w:pPr>
      <w:r>
        <w:rPr>
          <w:vanish/>
          <w:sz w:val="26"/>
          <w:szCs w:val="26"/>
        </w:rPr>
        <w:tab/>
        <w:t xml:space="preserve">Trong đó, xây dựng thành công mô hình xử lý nợ xấu phù hợp và phát triển hoàn thiện, nhanh chóng cải thiện khung pháp lý và các rào cản nhằm tạo môi trường thuận lợi cho các AMC hoạt động hiệu quả. Rà soát lại và xây dựng các văn bản quy phạm pháp luật về mua bán nợ, về quan hệ giữa công ty xử lý nợ với các ngân hàng và doanh nghiệp (con nợ). Điều chỉnh Luật Quản lý nợ công để khi AMC Quốc gia ra đời sẽ có đủ điều kiện để được bảo lãnh theo quy định. Thay đổi về giới hạn mức nợ công quy định tại Luật Nợ công để không có vướng mắc khi Chính phủ bảo lãnh toàn bộ trái phiếu của AMC Quốc gia. </w:t>
      </w:r>
    </w:p>
    <w:p>
      <w:pPr>
        <w:pStyle w:val="Normal"/>
        <w:spacing w:before="200" w:after="200"/>
        <w:jc w:val="both"/>
        <w:rPr>
          <w:vanish/>
          <w:sz w:val="26"/>
          <w:szCs w:val="26"/>
        </w:rPr>
      </w:pPr>
      <w:r>
        <w:rPr>
          <w:vanish/>
          <w:sz w:val="26"/>
          <w:szCs w:val="26"/>
        </w:rPr>
        <w:tab/>
        <w:t xml:space="preserve">Bên cạnh đó, cần sớm hoàn thiện khung pháp lý đầy đủ và đồng bộ, tạo môi trường thuận lợi để khuyến khích thành lập các AMC tư nhân bằng cách tạo điều kiện thuận lợi thông qua các quyền hạn đặc thù nhằm rút ngắn khâu thủ tục pháp lý, thời gian trong quá trình xử lý nợ xấu. Việc này sẽ giảm thiểu chi phí hoạt động vì quá trình tái cấu trúc tài chính và cơ cấu lại hoạt động doanh nghiệp (con nợ) nhanh hơn.  </w:t>
      </w:r>
    </w:p>
    <w:p>
      <w:pPr>
        <w:pStyle w:val="Normal"/>
        <w:spacing w:before="200" w:after="200"/>
        <w:jc w:val="both"/>
        <w:rPr/>
      </w:pPr>
      <w:r>
        <w:rPr>
          <w:vanish/>
          <w:sz w:val="26"/>
          <w:szCs w:val="26"/>
        </w:rPr>
        <w:tab/>
        <w:t>Nâng cao vai trò của Nhà nước trong quản lý hoạt động mua bán nợ, sớm luật hóa và sử dụng rộng rãi các công cụ tài chính của kinh tế thị trường như hối phiếu, chiết khấu, bảo hiểm kinh doanh, cưỡng chế, xử lý tranh chấp.</w:t>
      </w:r>
    </w:p>
    <w:p>
      <w:pPr>
        <w:pStyle w:val="Normal"/>
        <w:spacing w:before="200" w:after="200"/>
        <w:jc w:val="both"/>
        <w:rPr>
          <w:vanish/>
          <w:sz w:val="26"/>
          <w:szCs w:val="26"/>
        </w:rPr>
      </w:pPr>
      <w:r>
        <w:rPr>
          <w:vanish/>
          <w:sz w:val="26"/>
          <w:szCs w:val="26"/>
        </w:rPr>
        <w:tab/>
        <w:t>Lành mạnh hóa thị trường chứng khoán, vì đây là kênh chủ chốt trong hoạt động mua bán và sáp nhập (M&amp;A). Một thị trường chứng khoán hóa minh bạch, tăng trưởng tốt sẽ là thước đo chính xác "sức khỏe" của các doanh nghiệp niêm yết nói riêng và nền kinh tế nói chung, thông qua đó các cơ quan quản lý cũng có thể kiểm tra, điều tiết, xử lý hoạt động M&amp;A trên thị trường hiệu quả hơn.</w:t>
      </w:r>
    </w:p>
    <w:p>
      <w:pPr>
        <w:pStyle w:val="Normal"/>
        <w:spacing w:before="200" w:after="200"/>
        <w:jc w:val="both"/>
        <w:rPr>
          <w:vanish/>
          <w:sz w:val="26"/>
          <w:szCs w:val="26"/>
        </w:rPr>
      </w:pPr>
      <w:r>
        <w:rPr>
          <w:vanish/>
          <w:sz w:val="26"/>
          <w:szCs w:val="26"/>
        </w:rPr>
        <w:tab/>
      </w:r>
      <w:r>
        <w:rPr>
          <w:i/>
          <w:vanish/>
          <w:sz w:val="26"/>
          <w:szCs w:val="26"/>
        </w:rPr>
        <w:t>Ba là,</w:t>
      </w:r>
      <w:r>
        <w:rPr>
          <w:vanish/>
          <w:sz w:val="26"/>
          <w:szCs w:val="26"/>
        </w:rPr>
        <w:t xml:space="preserve"> gia tăng số lượng chủ thể tham gia thị trường mua bán nợ bằng cách cho phép nhiều công ty trong nước và nước ngoài tham gia vào thị trường.</w:t>
      </w:r>
    </w:p>
    <w:p>
      <w:pPr>
        <w:pStyle w:val="Normal"/>
        <w:spacing w:before="200" w:after="200"/>
        <w:jc w:val="both"/>
        <w:rPr>
          <w:vanish/>
          <w:sz w:val="26"/>
          <w:szCs w:val="26"/>
        </w:rPr>
      </w:pPr>
      <w:r>
        <w:rPr>
          <w:i/>
          <w:vanish/>
          <w:sz w:val="26"/>
          <w:szCs w:val="26"/>
        </w:rPr>
        <w:tab/>
        <w:t>Bốn là,</w:t>
      </w:r>
      <w:r>
        <w:rPr>
          <w:vanish/>
          <w:sz w:val="26"/>
          <w:szCs w:val="26"/>
        </w:rPr>
        <w:t xml:space="preserve"> giảm thiểu sự bất cân xứng thông tin về hàng hóa trên thị trường. Các công ty mua bán nợ cần có quy định cho phép khai thác thông tin từ các cơ quan thuế, hải quan, cơ quan đăng ký kinh doanh và các trung tâm giao dịch chứng khoán... Qua đó, các cơ quan chức năng tăng cường khả năng quản lý tài chính đối với doanh nghiệp, hạn chế tình trạng nợ xấu tăng cao và không rõ ràng như hiện nay, giảm thiểu rủi ro của hiệu ứng lan truyền trong nền kinh tế. Cho phép Ngân hàng Phát triển Việt Nam được quyền quyết định về việc bán nợ cho DATC để tăng khả năng và hiệu quả xử lý nợ xấu của các DNNN, thực hiện quá trình tái cấu trúc kinh tế.</w:t>
      </w:r>
    </w:p>
    <w:p>
      <w:pPr>
        <w:pStyle w:val="Normal"/>
        <w:spacing w:before="200" w:after="200"/>
        <w:jc w:val="both"/>
        <w:rPr>
          <w:vanish/>
          <w:sz w:val="26"/>
          <w:szCs w:val="26"/>
        </w:rPr>
      </w:pPr>
      <w:r>
        <w:rPr>
          <w:vanish/>
          <w:sz w:val="26"/>
          <w:szCs w:val="26"/>
        </w:rPr>
        <w:tab/>
      </w:r>
      <w:r>
        <w:rPr>
          <w:i/>
          <w:vanish/>
          <w:sz w:val="26"/>
          <w:szCs w:val="26"/>
        </w:rPr>
        <w:t>Năm là,</w:t>
      </w:r>
      <w:r>
        <w:rPr>
          <w:vanish/>
          <w:sz w:val="26"/>
          <w:szCs w:val="26"/>
        </w:rPr>
        <w:t xml:space="preserve"> thay đổi quy định về thanh toán khi mua bán nợ. Sau khi có quyết định của Chính phủ về giải quyết nợ xấu, ngân hàng nào có nợ xấu vượt quá mức độ cho phép sẽ phải chuyển giao cho các công ty mua bán nợ để đơn vị này xử lý và tiến hành tái cơ cấu doanh nghiệp. Trong giai đoạn xử lý nợ, doanh nghiệp là khách nợ sẽ phải trả lãi cho ngân hàng và ngân hàng giữ cố định một mức lãi suất. Đặc biệt, thay vì công ty mua bán nợ phải trả 30% khản nợ cho khách hàng, mà sẽ dùng khoản tiền đó để hỗ trợ cho vay đối với các doanh nghiệp khách nợ tái cơ cấu nhằm gia tăng giá trị, phục hồi sản xuất. Tuy nhiên, việc cung cấp "vốn mồi" chỉ nên tiến hành trong khoảng thời gian nhất định, sau khi ổn định sản xuất, công ty mua bán nợ phải tiến hành thoái vốn để hỗ trợ các doanh nghiệp khác. Với phương thức này sẽ giúp ngân hàng không phải ghi nhận lỗ, không bị thiệt hại trong trường hợp các công ty mua bán nợ xử lý thành công. Về phía công ty mua bán nợ, sẽ không phải mua nợ bằng tiền mặt nên sẽ tăng được khả năng tái cấu trúc doanh nghiệp, xử lý nợ xấu của nền kinh tế. Về phía các doanh nghiệp, sẽ tăng cơ hội phát triển sản xuất, có lãi trả nợ.</w:t>
      </w:r>
    </w:p>
    <w:p>
      <w:pPr>
        <w:pStyle w:val="Normal"/>
        <w:spacing w:before="200" w:after="200"/>
        <w:jc w:val="both"/>
        <w:rPr>
          <w:vanish/>
          <w:sz w:val="26"/>
          <w:szCs w:val="26"/>
        </w:rPr>
      </w:pPr>
      <w:r>
        <w:rPr>
          <w:vanish/>
          <w:sz w:val="26"/>
          <w:szCs w:val="26"/>
        </w:rPr>
        <w:tab/>
        <w:t xml:space="preserve"> </w:t>
      </w:r>
      <w:r>
        <w:rPr>
          <w:i/>
          <w:vanish/>
          <w:sz w:val="26"/>
          <w:szCs w:val="26"/>
        </w:rPr>
        <w:t xml:space="preserve">Sáu là, </w:t>
      </w:r>
      <w:r>
        <w:rPr>
          <w:vanish/>
          <w:sz w:val="26"/>
          <w:szCs w:val="26"/>
        </w:rPr>
        <w:t>phối hợp đồng bộ giữa các chính sách kinh tế vĩ mô, trong đó thực hiện chính sách tiền tệ chặt chẽ với sự kiểm soát trần lãi suất cho vay từ NHNN phối hợp với chính sách tài khóa nới lỏng, và các giải pháp để tái cấu trúc nền kinh, xử lý nợ xấu. Đồng thời, cần thay đổi quan điểm về các công ty mua bán nợ trên thị trường theo hướng không nên tuyệt đối hóa, vì đây được xem như một công cụ giải quyết nợ xấu.</w:t>
      </w:r>
    </w:p>
    <w:p>
      <w:pPr>
        <w:pStyle w:val="Normal"/>
        <w:spacing w:before="200" w:after="200"/>
        <w:jc w:val="both"/>
        <w:rPr>
          <w:vanish/>
          <w:sz w:val="26"/>
          <w:szCs w:val="26"/>
        </w:rPr>
      </w:pPr>
      <w:r>
        <w:rPr>
          <w:vanish/>
          <w:sz w:val="26"/>
          <w:szCs w:val="26"/>
        </w:rPr>
        <w:tab/>
      </w:r>
      <w:r>
        <w:rPr>
          <w:b/>
          <w:vanish/>
          <w:sz w:val="26"/>
          <w:szCs w:val="26"/>
        </w:rPr>
        <w:t>Kết luận:</w:t>
      </w:r>
      <w:r>
        <w:rPr>
          <w:vanish/>
          <w:sz w:val="26"/>
          <w:szCs w:val="26"/>
        </w:rPr>
        <w:t xml:space="preserve"> Việc thành lập thêm các công ty mua bán nợ là cần thiết trong quá trình hình thành và phát triển thị trường mua bán nợ Việt Nam. Bên cạnh các công ty mua bán nợ, Nhà nước cần phát triển thêm các công ty của các thành phần kinh tế khác. Để thị trường mua bán nợ Việt Nam phát triển lành mạnh, hiệu quả, cần có một hệ thống các giải pháp kinh tế, pháp luật, chính trị, xã hội đồng bộ, phối hợp nhịp nhàng, linh hoạt, trong đó đặc biệt chú trọng đến các cơ chế, chính sách để tạo hành lang pháp lý cho hoạt động của thị trường này.</w:t>
      </w:r>
    </w:p>
    <w:p>
      <w:pPr>
        <w:pStyle w:val="Normal"/>
        <w:spacing w:before="200" w:after="200"/>
        <w:jc w:val="right"/>
        <w:rPr>
          <w:b/>
          <w:b/>
          <w:vanish/>
          <w:sz w:val="26"/>
          <w:szCs w:val="26"/>
        </w:rPr>
      </w:pPr>
      <w:r>
        <w:rPr>
          <w:b/>
          <w:vanish/>
          <w:sz w:val="26"/>
          <w:szCs w:val="26"/>
        </w:rPr>
      </w:r>
    </w:p>
    <w:p>
      <w:pPr>
        <w:pStyle w:val="Normal"/>
        <w:spacing w:before="200" w:after="200"/>
        <w:jc w:val="right"/>
        <w:rPr>
          <w:b/>
          <w:b/>
          <w:vanish/>
          <w:sz w:val="26"/>
          <w:szCs w:val="26"/>
        </w:rPr>
      </w:pPr>
      <w:r>
        <w:rPr>
          <w:b/>
          <w:vanish/>
          <w:sz w:val="26"/>
          <w:szCs w:val="26"/>
        </w:rPr>
        <w:t>ThS. Đào Mai Phương</w:t>
      </w:r>
    </w:p>
    <w:p>
      <w:pPr>
        <w:pStyle w:val="Normal"/>
        <w:spacing w:before="200" w:after="200"/>
        <w:rPr>
          <w:b/>
          <w:b/>
          <w:vanish/>
          <w:sz w:val="26"/>
          <w:szCs w:val="26"/>
        </w:rPr>
      </w:pPr>
      <w:r>
        <w:rPr>
          <w:b/>
          <w:vanish/>
          <w:sz w:val="26"/>
          <w:szCs w:val="26"/>
        </w:rPr>
        <w:t>TÀI LIỆU THAM KHẢO</w:t>
      </w:r>
    </w:p>
    <w:p>
      <w:pPr>
        <w:pStyle w:val="Normal"/>
        <w:spacing w:before="200" w:after="200"/>
        <w:jc w:val="both"/>
        <w:rPr/>
      </w:pPr>
      <w:r>
        <w:rPr>
          <w:vanish/>
          <w:sz w:val="26"/>
          <w:szCs w:val="26"/>
        </w:rPr>
        <w:t xml:space="preserve">1. Thông tin Phục vụ lãnh đạo, 10/2012: </w:t>
      </w:r>
      <w:r>
        <w:rPr>
          <w:i/>
          <w:vanish/>
          <w:sz w:val="26"/>
          <w:szCs w:val="26"/>
        </w:rPr>
        <w:t>“Xử lý nợ xấu: Đảm bảo an ninh tài chính trong hệ thống ngân hàng”</w:t>
      </w:r>
    </w:p>
    <w:p>
      <w:pPr>
        <w:pStyle w:val="Normal"/>
        <w:spacing w:before="200" w:after="200"/>
        <w:jc w:val="both"/>
        <w:rPr/>
      </w:pPr>
      <w:r>
        <w:rPr>
          <w:vanish/>
          <w:sz w:val="26"/>
          <w:szCs w:val="26"/>
        </w:rPr>
        <w:t>2. Đào Duy Huân, 2012: “</w:t>
      </w:r>
      <w:r>
        <w:rPr>
          <w:i/>
          <w:vanish/>
          <w:sz w:val="26"/>
          <w:szCs w:val="26"/>
        </w:rPr>
        <w:t>Thị trường mua bán nợ Việt Nam vấn đề nảy sinh và chính sách phát triển”.</w:t>
      </w:r>
    </w:p>
    <w:p>
      <w:pPr>
        <w:pStyle w:val="Normal"/>
        <w:spacing w:before="200" w:after="200"/>
        <w:jc w:val="both"/>
        <w:rPr/>
      </w:pPr>
      <w:r>
        <w:rPr>
          <w:vanish/>
          <w:sz w:val="26"/>
          <w:szCs w:val="26"/>
        </w:rPr>
        <w:t>3. Trần Nguyễn Anh Thư, 2012:</w:t>
      </w:r>
      <w:r>
        <w:rPr>
          <w:i/>
          <w:vanish/>
          <w:sz w:val="26"/>
          <w:szCs w:val="26"/>
        </w:rPr>
        <w:t xml:space="preserve"> “Thực trạng thị trường mua bán nợ tại Việt Nam”.</w:t>
      </w:r>
    </w:p>
    <w:p>
      <w:pPr>
        <w:pStyle w:val="Normal"/>
        <w:spacing w:before="200" w:after="200"/>
        <w:jc w:val="both"/>
        <w:rPr/>
      </w:pPr>
      <w:r>
        <w:rPr>
          <w:vanish/>
          <w:sz w:val="26"/>
          <w:szCs w:val="26"/>
        </w:rPr>
        <w:t xml:space="preserve">4. Phòng Thị trường tài chính, 2012: </w:t>
      </w:r>
      <w:r>
        <w:rPr>
          <w:i/>
          <w:vanish/>
          <w:sz w:val="26"/>
          <w:szCs w:val="26"/>
        </w:rPr>
        <w:t>“Thực trạng nợ xấu ngân hàng thương mại Việt Nam và kiến nghị xử lý”.</w:t>
      </w:r>
    </w:p>
    <w:p>
      <w:pPr>
        <w:pStyle w:val="Normal"/>
        <w:widowControl w:val="false"/>
        <w:tabs>
          <w:tab w:val="clear" w:pos="720"/>
          <w:tab w:val="left" w:pos="0" w:leader="none"/>
        </w:tabs>
        <w:autoSpaceDE w:val="false"/>
        <w:spacing w:before="200" w:after="200"/>
        <w:jc w:val="both"/>
        <w:rPr>
          <w:vanish/>
          <w:sz w:val="26"/>
          <w:szCs w:val="26"/>
        </w:rPr>
      </w:pPr>
      <w:r>
        <w:rPr>
          <w:vanish/>
          <w:sz w:val="26"/>
          <w:szCs w:val="26"/>
        </w:rPr>
        <w:t xml:space="preserve">5. Ngân hàng Nhà nước, truy cập từ: </w:t>
      </w:r>
      <w:hyperlink r:id="rId2">
        <w:r>
          <w:rPr>
            <w:rStyle w:val="InternetLink"/>
            <w:vanish/>
            <w:color w:val="000000"/>
            <w:sz w:val="26"/>
            <w:szCs w:val="26"/>
            <w:u w:val="none"/>
          </w:rPr>
          <w:t>http://www.sbv.gov.vn</w:t>
        </w:r>
      </w:hyperlink>
    </w:p>
    <w:p>
      <w:pPr>
        <w:pStyle w:val="Normal"/>
        <w:widowControl w:val="false"/>
        <w:tabs>
          <w:tab w:val="clear" w:pos="720"/>
          <w:tab w:val="left" w:pos="0" w:leader="none"/>
        </w:tabs>
        <w:autoSpaceDE w:val="false"/>
        <w:spacing w:before="200" w:after="200"/>
        <w:jc w:val="both"/>
        <w:rPr>
          <w:i/>
          <w:i/>
          <w:vanish/>
          <w:sz w:val="26"/>
          <w:szCs w:val="26"/>
        </w:rPr>
      </w:pPr>
      <w:r>
        <w:rPr>
          <w:vanish/>
          <w:sz w:val="26"/>
          <w:szCs w:val="26"/>
        </w:rPr>
        <w:t>6.</w:t>
      </w:r>
      <w:r>
        <w:rPr>
          <w:vanish/>
          <w:color w:val="0000FF"/>
          <w:sz w:val="26"/>
          <w:szCs w:val="26"/>
        </w:rPr>
        <w:t xml:space="preserve"> </w:t>
      </w:r>
      <w:r>
        <w:rPr>
          <w:vanish/>
          <w:sz w:val="26"/>
          <w:szCs w:val="26"/>
        </w:rPr>
        <w:t>http://www.datc.com.vn/tabid/84/postid/433/Xu-ly-no-xau-can-co-co-che-phu-hop.aspx</w:t>
      </w:r>
    </w:p>
    <w:p>
      <w:pPr>
        <w:pStyle w:val="Normal"/>
        <w:spacing w:before="200" w:after="200"/>
        <w:rPr>
          <w:i/>
          <w:i/>
          <w:vanish/>
          <w:sz w:val="26"/>
          <w:szCs w:val="26"/>
        </w:rPr>
      </w:pPr>
      <w:r>
        <w:rPr>
          <w:i/>
          <w:vanish/>
          <w:sz w:val="26"/>
          <w:szCs w:val="26"/>
        </w:rPr>
        <w:t xml:space="preserve">  </w:t>
      </w:r>
    </w:p>
    <w:sectPr>
      <w:footerReference w:type="default" r:id="rId3"/>
      <w:type w:val="continuous"/>
      <w:pgSz w:w="12240" w:h="15840"/>
      <w:pgMar w:left="1797" w:right="179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993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rPr>
      <w:rFonts w:ascii="Arial;Helvetica" w:hAnsi="Arial;Helvetica" w:cs="Arial;Helvetica"/>
      <w:b/>
      <w:bCs/>
      <w:color w:val="000000"/>
    </w:rPr>
  </w:style>
  <w:style w:type="paragraph" w:styleId="Pbody1">
    <w:name w:val="pbody1"/>
    <w:basedOn w:val="Normal"/>
    <w:qFormat/>
    <w:pPr>
      <w:spacing w:lineRule="atLeast" w:line="360"/>
    </w:pPr>
    <w:rPr>
      <w:rFonts w:ascii="Arial;Helvetica" w:hAnsi="Arial;Helvetica" w:cs="Arial;Helvetica"/>
      <w:color w:val="000000"/>
      <w:sz w:val="22"/>
      <w:szCs w:val="22"/>
    </w:rPr>
  </w:style>
  <w:style w:type="paragraph" w:styleId="Psubtitle1">
    <w:name w:val="psubtitle1"/>
    <w:basedOn w:val="Normal"/>
    <w:qFormat/>
    <w:pPr>
      <w:spacing w:before="125" w:after="0"/>
    </w:pPr>
    <w:rPr>
      <w:rFonts w:ascii="Arial;Helvetica" w:hAnsi="Arial;Helvetica" w:cs="Arial;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02:00Z</dcterms:created>
  <dc:creator>Home</dc:creator>
  <dc:description/>
  <cp:keywords/>
  <dc:language>en-US</dc:language>
  <cp:lastModifiedBy>Home</cp:lastModifiedBy>
  <cp:lastPrinted>2013-01-04T09:00:00Z</cp:lastPrinted>
  <dcterms:modified xsi:type="dcterms:W3CDTF">2013-07-15T08:31:00Z</dcterms:modified>
  <cp:revision>13</cp:revision>
  <dc:subject/>
  <dc:title>Thị trường mua bán nợ Việt Nam: Vấn đề nảy sinh và chính sách phát triển</dc:title>
</cp:coreProperties>
</file>