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5356"/>
        <w:gridCol w:w="1990"/>
      </w:tblGrid>
      <w:tr>
        <w:trPr>
          <w:trHeight w:val="360" w:hRule="atLeast"/>
        </w:trPr>
        <w:tc>
          <w:tcPr>
            <w:tcW w:w="832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UBND TỈNH KHÁNH HOÀ                                                                Mẫu số 10/CKNS-NSĐP</w:t>
            </w:r>
          </w:p>
        </w:tc>
      </w:tr>
      <w:tr>
        <w:trPr>
          <w:trHeight w:val="360" w:hRule="atLeast"/>
        </w:trPr>
        <w:tc>
          <w:tcPr>
            <w:tcW w:w="832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KHANH HOA PEOPLE'S COMMITTEE                                            Table 10/CKNS-NSDP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ÂN ĐỐI DỰ TOÁN NGÂN SÁCH ĐỊA PHƯƠNG NĂM 2011</w:t>
            </w:r>
          </w:p>
        </w:tc>
      </w:tr>
      <w:tr>
        <w:trPr>
          <w:trHeight w:val="439" w:hRule="atLeast"/>
        </w:trPr>
        <w:tc>
          <w:tcPr>
            <w:tcW w:w="8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PLAN OF LOCAL BUDGETS FY 2011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  <w:tc>
          <w:tcPr>
            <w:tcW w:w="7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Font6"/>
                <w:caps w:val="false"/>
                <w:smallCaps w:val="false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riệu đồng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Millions of dong</w:t>
            </w:r>
          </w:p>
        </w:tc>
      </w:tr>
      <w:tr>
        <w:trPr>
          <w:trHeight w:val="9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/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No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hỉ tiêu -  </w:t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Items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Dự toán</w:t>
              <w:br/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Plan</w:t>
            </w:r>
            <w:r>
              <w:rPr>
                <w:rStyle w:val="Font5"/>
                <w:caps w:val="false"/>
                <w:smallCaps w:val="false"/>
                <w:lang w:val="en-US" w:bidi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</w:t>
            </w:r>
          </w:p>
        </w:tc>
        <w:tc>
          <w:tcPr>
            <w:tcW w:w="5356" w:type="dxa"/>
            <w:tcBorders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ổng thu ngân sách nhà nước trên địa bàn</w:t>
              <w:br/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Total state budget revenues in provincial area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8,573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nội địa (không kể thu dầu thô)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Domestic revenue (excluding oil)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,173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từ xuất khẩu, nhập khẩu (số cân đối)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s from import-export, ne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,400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I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ngân sách địa phương - </w:t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Local budget revenues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,066,634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ngân sách địa phương hưởng theo phân cấp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Decentralized revenues 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,206,184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ác khoản thu ngân sách địa phương hưởng 100%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s with 100% entitlemen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,045,951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ác khoản thu phân chia NSĐP hưởng theo tỷ lệ %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Shared revenues in percentage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,160,233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bổ sung từ ngân sách Trung ương 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ransfers from the central budge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00,45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Bổ sung có mục tiêu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arget transfers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00,450</w:t>
            </w:r>
          </w:p>
        </w:tc>
      </w:tr>
      <w:tr>
        <w:trPr>
          <w:trHeight w:val="10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Huy động đầu tư theo khoản 3 Điều 8 của luật NSNN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Investment mobilizations under Article 8. Clause 3 - The State budget law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00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tiền bán yến sào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 from swallow's nest sales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60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II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hi ngân sách địa phương - </w:t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Local budget expenditures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,066,634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hi đầu tư phát triển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Development investment expenditures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,407,9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hi thường xuyên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current expenditures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,379,084</w:t>
            </w:r>
          </w:p>
        </w:tc>
      </w:tr>
      <w:tr>
        <w:trPr>
          <w:trHeight w:val="139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hi trả  nợ gốc, lãi các khoản huy động theo K3, Đ8 Luật NSNN 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Payment for principals and its interest of mobilizations under Article 8.Clause 3 - The State budget law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53,9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hi bổ sung quỹ dự trữ tài chính 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ransfer to Financial reserve fund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,17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53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Dự phòng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Contingencies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24,580</w:t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 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5297"/>
        <w:gridCol w:w="2019"/>
      </w:tblGrid>
      <w:tr>
        <w:trPr>
          <w:trHeight w:val="360" w:hRule="atLeast"/>
        </w:trPr>
        <w:tc>
          <w:tcPr>
            <w:tcW w:w="829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bookmarkStart w:id="0" w:name="RANGE!A1%3AC38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UBND TỈNH KHÁNH HOÀ</w:t>
            </w:r>
            <w:bookmarkEnd w:id="0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                                   Mẫu số 11/CKNS-NSĐP</w:t>
            </w:r>
          </w:p>
        </w:tc>
      </w:tr>
      <w:tr>
        <w:trPr>
          <w:trHeight w:val="360" w:hRule="atLeast"/>
        </w:trPr>
        <w:tc>
          <w:tcPr>
            <w:tcW w:w="829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KHANH HOA PEOPLE'S COMMITTEE                  Table 11/CKNS-NSDP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ÂN ĐỐI  DỰ TOÁN NGÂN SÁCH CẤP TỈNH</w:t>
              <w:br/>
              <w:t> VÀ NGÂN SÁCH CỦA HUYỆN, THỊ XÃ, THÀNH PHỐ THUỘC TỈNH NĂM 20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 w:type="textWrapping" w:clear="none"/>
            </w:r>
          </w:p>
        </w:tc>
      </w:tr>
      <w:tr>
        <w:trPr>
          <w:trHeight w:val="799" w:hRule="atLeast"/>
        </w:trPr>
        <w:tc>
          <w:tcPr>
            <w:tcW w:w="8296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PLAN OF PROVINCIAL LEVEL BUDGET </w:t>
              <w:br/>
              <w:t>AND DISTRICT'S BUDGET FY 201</w:t>
            </w: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 w:type="textWrapping" w:clear="none"/>
            </w:r>
          </w:p>
        </w:tc>
      </w:tr>
      <w:tr>
        <w:trPr>
          <w:trHeight w:val="360" w:hRule="atLeast"/>
        </w:trPr>
        <w:tc>
          <w:tcPr>
            <w:tcW w:w="8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7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Font6"/>
                <w:caps w:val="false"/>
                <w:smallCaps w:val="false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riệu đồng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Millions of dong</w:t>
            </w:r>
          </w:p>
        </w:tc>
      </w:tr>
      <w:tr>
        <w:trPr>
          <w:trHeight w:val="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No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hỉ tiêu - </w:t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 Item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Dự toán</w:t>
              <w:br/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Plan</w:t>
            </w:r>
            <w:r>
              <w:rPr>
                <w:rStyle w:val="Font5"/>
                <w:caps w:val="false"/>
                <w:smallCaps w:val="false"/>
                <w:lang w:val="en-US" w:bidi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NGÂN SÁCH CẤP TỈNH -</w:t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 xml:space="preserve"> PROVINCIAL LEVEL BUDGET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Nguồn thu ngân sách cấp tỉnh - </w:t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Revenues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,146,695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ngân sách cấp tỉnh hưởng theo phân cấp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Decentralized revenues 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,286,245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ác khoản thu ngân sách cấp tỉnh hưởng 100%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s with 100% entitlement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98,45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ác khoản thu phân chia NS cấp tỉnh hưởng theo tỷ lệ %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Shared revenues in percentage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,687,795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bổ sung từ ngân sách Trung ương 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ransfers from the central budget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00,45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Bổ sung có mục tiêu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arget transfers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00,450</w:t>
            </w:r>
          </w:p>
        </w:tc>
      </w:tr>
      <w:tr>
        <w:trPr>
          <w:trHeight w:val="10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Huy động đầu tư theo khoản 3 Điều 8 của luật NSNN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Investment mobilizations under Article 8. Clause 3 - The State budget law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00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tiền bán yến sào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 from swallow's nest sales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60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I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hi ngân sách cấp tỉnh - </w:t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Expenditures</w:t>
            </w:r>
            <w:r>
              <w:rPr>
                <w:rStyle w:val="Font5"/>
                <w:caps w:val="false"/>
                <w:smallCaps w:val="false"/>
                <w:lang w:val="en-US" w:bidi="en-US"/>
              </w:rPr>
              <w:t> 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,146,695</w:t>
            </w:r>
          </w:p>
        </w:tc>
      </w:tr>
      <w:tr>
        <w:trPr>
          <w:trHeight w:val="10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hi thuộc nhiệm vụ của ngân sách cấp tỉnh theo phân cấp (không kể số bổ sung cho cấp dưới) 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Decentralized expenditure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,248,49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Bổ sung cho ngân sách huyện, thị xã, thành phố thuộc tỉnh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ransfers to district's budget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898,205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Bổ sung cân đối -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 xml:space="preserve"> Balancing transfers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898,205</w:t>
            </w:r>
          </w:p>
        </w:tc>
      </w:tr>
      <w:tr>
        <w:trPr>
          <w:trHeight w:val="1362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B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NGÂN SÁCH HUYỆN, THỊ XÃ, THÀNH PHỐ THUỘC TỈNH</w:t>
              <w:br/>
              <w:t>(BAO GỒM NS CẤP HUYỆN VÀ NGÂN SÁCH XÃ)</w:t>
              <w:br/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>DISTRICT'S &amp;CITY'S, TOWN'S BUDGET (INCLUDING DISTRICT LEVEL AND COMMUNE LEVEL BUDGET)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Nguồn thu ngân sách huyện, thị xã thuộc tỉnh -</w:t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 xml:space="preserve"> Revenues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,818,144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ngân sách hưởng theo phân cấp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Decentralized revenues 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919,939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ác khoản thu ngân sách huyện hưởng 100%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s with 100% entitlement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47,501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ác khoản thu phân chia phần NS huyện hưởng theo tỷ lệ %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Shared revenues in percentage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72,438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bổ sung từ ngân sách cấp tỉnh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ransfers from provincial level budget 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898,205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Bổ sung cân đối -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 xml:space="preserve"> Balancing transfers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898,205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I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hi ngân sách huyện, thị xã thuộc tỉnh - </w:t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Expenditures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,818,144</w:t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 </w:t>
      </w:r>
    </w:p>
    <w:tbl>
      <w:tblPr>
        <w:tblW w:w="82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5237"/>
        <w:gridCol w:w="2049"/>
      </w:tblGrid>
      <w:tr>
        <w:trPr>
          <w:trHeight w:val="360" w:hRule="atLeast"/>
        </w:trPr>
        <w:tc>
          <w:tcPr>
            <w:tcW w:w="826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bookmarkStart w:id="1" w:name="RANGE!A1%3AC75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UBND TỈNH KHÁNH HOÀ</w:t>
            </w:r>
            <w:bookmarkEnd w:id="1"/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                                                Mẫu số 12/CKNS-NSĐP</w:t>
            </w:r>
          </w:p>
        </w:tc>
      </w:tr>
      <w:tr>
        <w:trPr>
          <w:trHeight w:val="360" w:hRule="atLeast"/>
        </w:trPr>
        <w:tc>
          <w:tcPr>
            <w:tcW w:w="826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KHANH HOA PEOPLE'S COMMITTEE                                   Table 12/CKNS-NSDP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DỰ TOÁN THU NGÂN SÁCH NHÀ NƯỚC NĂM 2011</w:t>
            </w:r>
          </w:p>
        </w:tc>
      </w:tr>
      <w:tr>
        <w:trPr>
          <w:trHeight w:val="439" w:hRule="atLeast"/>
        </w:trPr>
        <w:tc>
          <w:tcPr>
            <w:tcW w:w="8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PLAN OF STATE BUDGET REVENUES FY 2011</w:t>
            </w:r>
          </w:p>
        </w:tc>
      </w:tr>
      <w:tr>
        <w:trPr>
          <w:trHeight w:val="360" w:hRule="atLeast"/>
        </w:trPr>
        <w:tc>
          <w:tcPr>
            <w:tcW w:w="8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7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Font6"/>
                <w:caps w:val="false"/>
                <w:smallCaps w:val="false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riệu đồng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Millions of dong</w:t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TT</w:t>
              <w:br/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>No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hỉ tiêu - </w:t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> Items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Dự toán</w:t>
              <w:br/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>Plan</w:t>
            </w:r>
            <w:r>
              <w:rPr>
                <w:rStyle w:val="Font5"/>
                <w:caps w:val="false"/>
                <w:smallCaps w:val="false"/>
                <w:lang w:val="en-US" w:bidi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ỔNG THU NGÂN SÁCH NHÀ NƯỚC TRÊN ĐỊA BÀN</w:t>
              <w:br/>
            </w:r>
            <w:r>
              <w:rPr>
                <w:rStyle w:val="Font9"/>
                <w:caps w:val="false"/>
                <w:smallCaps w:val="false"/>
                <w:lang w:val="en-US" w:bidi="en-US"/>
              </w:rPr>
              <w:t>TOTAL STATE BUDGET REVENUES IN PROVINCIAL AREA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9,250,7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ổng thu các khoản cân đối NSNN</w:t>
              <w:br/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>Total balancing revenu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8,873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từ hoạt động sản xuất kinh doanh trong nước</w:t>
              <w:br/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>Domestic revenu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,173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từ DNNN trung ương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Central SOEs revenue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10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giá trị gia tăng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Value added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65,9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ế thu nhập doanh nghiệp -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 xml:space="preserve"> Corporate incom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8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ế TTĐB hàng hóa, dịch vụ trong nước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Domestic sales special consumption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,3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môn bài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Licens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tài nguyên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Natural resourc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8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khác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Other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từ DNNN địa phương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Local SOEs renenue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,476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giá trị gia tăng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Value added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34,3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ế thu nhập doanh nghiệp -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 xml:space="preserve"> Corporate incom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70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ế TTĐB hàng hóa, dịch vụ trong nước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Domestic sales special consumption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,840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môn bài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Licens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4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tài nguyên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Natural resourc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1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khác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Other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6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từ doanh nghiệp có vốn đầu tư nước ngoài 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Foreign-invested enterprises revenue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10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giá trị gia tăng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Value added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66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ế thu nhập doanh nghiệp -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 xml:space="preserve"> Corporate incom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08,5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ế TTĐB hàng hóa, dịch vụ trong nước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Domestic sales special consumption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3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môn bài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Licens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7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tài nguyên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Natural resourc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,73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khác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Other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từ khu vực ngoài quốc doanh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Non-state sector revenue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942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giá trị gia tăng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Value added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669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ế thu nhập doanh nghiệp -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 xml:space="preserve"> Corporate incom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23,4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ế TTĐB hàng hóa, dịch vụ trong nước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Domestic sales special consumption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8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môn bài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Licens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2,5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tài nguyên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Natural resourc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0,8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khác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Other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8,3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Lệ phí trước bạ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 Registration fe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38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ế sử dụng đất nông nghiệp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ax on use of agricultural land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8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ế thu nhập cá nhân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Individual income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80,000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xổ số kiến thiết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s from state- run lotteri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phí xăng dầu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Gasoline and oil fe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75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phí, lệ phí -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 xml:space="preserve"> Fees and charg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64,1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ác khoản thu về nhà đất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Land and housing revenues</w:t>
            </w:r>
            <w:r>
              <w:rPr>
                <w:rStyle w:val="Font7"/>
                <w:caps w:val="false"/>
                <w:smallCaps w:val="false"/>
                <w:lang w:val="en-US" w:bidi="en-US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702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ế nhà đất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Land and housing tax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ế chuyển quyền sử dụng đất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ax on transfer of land use right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tiền thuê đất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Land rent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2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giao quyền sử dụng đất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Land use right assignment revenue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612,000</w:t>
            </w:r>
          </w:p>
        </w:tc>
      </w:tr>
      <w:tr>
        <w:trPr>
          <w:trHeight w:val="108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bán nhà ở thuộc sở hữu nhà nước + KHCB nhà ở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s from sales of state owned houses+ the depreciation of hous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8,000</w:t>
            </w:r>
          </w:p>
        </w:tc>
      </w:tr>
      <w:tr>
        <w:trPr>
          <w:trHeight w:val="10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từ quỹ đất công ích, hoa lợi công sản tại xã 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 from public land and income earned on other public properties at commun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4,45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khác ngân sách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Other revenu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0,650</w:t>
            </w:r>
          </w:p>
        </w:tc>
      </w:tr>
      <w:tr>
        <w:trPr>
          <w:trHeight w:val="139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I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thuế xuất khẩu, thuế nhập khẩu, thuế TTĐB, VAT hàng NK do Hải quan thu</w:t>
              <w:br/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>Revenues from Export-Import duties, special consumption tax, VAT tax on Import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,400,000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thuế xuất khẩu, thuế nhập khẩu, thuế TTĐB hàng NK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Export-import duties, special consumption tax on import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,580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thuế GTGT hàng NK (thực thu trên địa bàn)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V.A.T on import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,820,000</w:t>
            </w:r>
          </w:p>
        </w:tc>
      </w:tr>
      <w:tr>
        <w:trPr>
          <w:trHeight w:val="10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II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huy động đầu tư theo khoản 3 điều 8 của luật NSNN</w:t>
              <w:br/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>Investment mobilizations under article 8. clause 3 - the state budget law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00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B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ác khoản thu huy động để lại chi quản lý qua NSNN</w:t>
              <w:br/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>Unbalance revenu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77,7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xổ số kiến thiết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s from state- run lotteri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10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Học phí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uition fe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5,7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Viện phí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Hospital fe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19,0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Phí và lệ phí và thu khác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Fees, charges and other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33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ỔNG THU NGÂN SÁCH ĐỊA PHƯƠNG</w:t>
              <w:br/>
            </w:r>
            <w:r>
              <w:rPr>
                <w:rStyle w:val="Font9"/>
                <w:caps w:val="false"/>
                <w:smallCaps w:val="false"/>
                <w:lang w:val="en-US" w:bidi="en-US"/>
              </w:rPr>
              <w:t>TOTAL LOCAL BUDGET REVENU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,379,334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ác khoản thu cân đối NSĐP</w:t>
              <w:br/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>Local budget balancing revenu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,066,634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ác khoản thu hưởng 100%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 with 100% entitlement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,045,951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phân chia theo tỷ lệ % NSĐP được hưởng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Shared revenues in percentage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,160,233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bổ sung từ ngân sách trung ương 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ransfers from the central budget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00,450</w:t>
            </w:r>
          </w:p>
        </w:tc>
      </w:tr>
      <w:tr>
        <w:trPr>
          <w:trHeight w:val="11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hu huy động đầu tư theo khoản 3 điều 8 của luật NSNN</w:t>
              <w:br/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Investment mobilizations under article 8. clause 3 - the State budget law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00,000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tiền bán yến sào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 from swallow's nest sal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60,00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B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Các khoản thu huy động để lại chi quản lý qua NSNN</w:t>
              <w:br/>
            </w:r>
            <w:r>
              <w:rPr>
                <w:rStyle w:val="Font8"/>
                <w:caps w:val="false"/>
                <w:smallCaps w:val="false"/>
                <w:lang w:val="en-US" w:bidi="en-US"/>
              </w:rPr>
              <w:t>Unbalance revenu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12,70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Thu xổ số kiến thiết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Revenues from state- run lotteri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10,00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Học phí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Tuition fe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5,70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Viện phí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- Hospital fe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119,00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Phí và lệ phí và thu khác - </w:t>
            </w:r>
            <w:r>
              <w:rPr>
                <w:rStyle w:val="Font6"/>
                <w:caps w:val="false"/>
                <w:smallCaps w:val="false"/>
                <w:lang w:val="en-US" w:bidi="en-US"/>
              </w:rPr>
              <w:t>Fees, charges and other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68,000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  <w:i/>
          <w:iCs/>
          <w:u w:val="single"/>
          <w:lang w:val="en-US" w:bidi="en-US"/>
        </w:rPr>
        <w:t>Xin xem thêm chi tiết trong file đính kèm:</w:t>
        <w:br/>
      </w:r>
      <w:r>
        <w:rPr>
          <w:lang w:val="en-US" w:bidi="en-US"/>
        </w:rPr>
        <w:br w:type="textWrapping" w:clear="none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nt6">
    <w:name w:val="font6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7">
    <w:name w:val="font7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5">
    <w:name w:val="font5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8">
    <w:name w:val="font8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Font9">
    <w:name w:val="font9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ỷ giá hạch toán ngoại tệ tháng 06/2010</dc:title>
</cp:coreProperties>
</file>