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960"/>
        <w:gridCol w:w="3228"/>
        <w:gridCol w:w="23"/>
      </w:tblGrid>
      <w:tr>
        <w:trPr>
          <w:trHeight w:val="319" w:hRule="atLeast"/>
        </w:trPr>
        <w:tc>
          <w:tcPr>
            <w:tcW w:w="704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bookmarkStart w:id="0" w:name="RANGE!A1%3AC31"/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UBND TỈNH BÌNH THUẬN</w:t>
            </w:r>
            <w:bookmarkEnd w:id="0"/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Mẫu số 10/CKNS-NSĐP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19" w:hRule="atLeast"/>
        </w:trPr>
        <w:tc>
          <w:tcPr>
            <w:tcW w:w="704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BINHTHUAN PEOPLES COMMITTEE 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Table 10/CKNS-NSDP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02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02" w:hRule="atLeast"/>
        </w:trPr>
        <w:tc>
          <w:tcPr>
            <w:tcW w:w="1027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ÂN ĐỐI QUYẾT TOÁN NGÂN SÁCH ĐỊA PHƯƠNG NĂM 200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02" w:hRule="atLeast"/>
        </w:trPr>
        <w:tc>
          <w:tcPr>
            <w:tcW w:w="1027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FINAL ACCOUNTS OF LOCAL BUDGETS FY 200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02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02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3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riệu đồng -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Millions of don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TT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N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5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ỉ tiêu -  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Item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3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Quyết toán 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Final Account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  <w:tc>
          <w:tcPr>
            <w:tcW w:w="5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3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I 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ổng thu ngân sách nhà nước trên địa bàn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otal state budget revenues in provincial area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003,38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 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nội địa (không kể thu dầu thô)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Domestic Revenues (excl.oil)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95,84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 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từ dầu thô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Oil Revenu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 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từ xuất khẩu, nhập khẩu (số cân đối)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Customs revenues, ne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 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viện trợ không hoàn lại-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Grant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,53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II 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ngân sách địa phương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Local budget revenue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,082,41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 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ngân sách địa phương hưởng theo phân cấp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Decentralized Revenues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68,49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ác khoản thu ngân sách địa phương hưởng 100%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Revenues with 100% entitlemen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715,53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ác khoản thu phân chia NSĐP hưởng theo tỷ lệ %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Shared revenues in percentag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252,96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 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bổ sung từ ngân sách Trung ương 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ransfers from the central budge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63,98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Bổ sung cân đối -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Balancing transfer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321,68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Bổ sung có mục tiêu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arget transfer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342,30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005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 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Huy động đầu tư theo khoản 3 Điều 8 của luật NSNN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Investment mobilizations under Article 8.Clause 3 - The State Budget Law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57,00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 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kết dư ngân sách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Budget remainder revenu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0,43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 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chuyển nguồn ngân sách năm trước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Brought brought revenu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,50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 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ác khoản thu để lại quản lý qua ngân sách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Unbalance revenu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III 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ngân sách địa phương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Local budget expenditure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975,34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 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đầu tư phát triển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Development investment expenditur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66,11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 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i thường xuyên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Recurrent expenditur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86,73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85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 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i trả  nợ gốc, lãi các khoản huy động theo K3, Đ8 Luật NSNN 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Payment for principals and its interest of mobilizations under Article 8.Clause 3 - The State Budget Law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6,53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 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i bổ sung quỹ dự trữ tài chính 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ransfer to Financial Reserve Fun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 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chuyển nguồn ngân sách sang năm sau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Brought forward expenditur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65,96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before="240" w:after="24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 </w:t>
      </w:r>
    </w:p>
    <w:tbl>
      <w:tblPr>
        <w:tblW w:w="101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852"/>
        <w:gridCol w:w="2076"/>
      </w:tblGrid>
      <w:tr>
        <w:trPr>
          <w:trHeight w:val="319" w:hRule="atLeast"/>
        </w:trPr>
        <w:tc>
          <w:tcPr>
            <w:tcW w:w="80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bookmarkStart w:id="1" w:name="RANGE!A1%3AC35"/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UBND TỈNH BÌNH THUẬN</w:t>
            </w:r>
            <w:bookmarkEnd w:id="1"/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Mẫu số 11/CKNS-NSĐP </w:t>
            </w:r>
          </w:p>
        </w:tc>
      </w:tr>
      <w:tr>
        <w:trPr>
          <w:trHeight w:val="319" w:hRule="atLeast"/>
        </w:trPr>
        <w:tc>
          <w:tcPr>
            <w:tcW w:w="80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BINHTHUAN PEOPLES COMMITTEE 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Table 11/CKNS-NSDP </w:t>
            </w:r>
          </w:p>
        </w:tc>
      </w:tr>
      <w:tr>
        <w:trPr>
          <w:trHeight w:val="402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</w:tr>
      <w:tr>
        <w:trPr>
          <w:trHeight w:val="762" w:hRule="atLeast"/>
        </w:trPr>
        <w:tc>
          <w:tcPr>
            <w:tcW w:w="10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ÂN ĐỐI  QUYẾT TOÁN NGÂN SÁCH CẤP TỈNH</w:t>
              <w:br/>
              <w:t> VÀ NGÂN SÁCH CỦA HUYỆN, THÀNH PHỐ THUỘC TỈNH NĂM 2004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br w:type="textWrapping" w:clear="none"/>
            </w:r>
          </w:p>
        </w:tc>
      </w:tr>
      <w:tr>
        <w:trPr>
          <w:trHeight w:val="402" w:hRule="atLeast"/>
        </w:trPr>
        <w:tc>
          <w:tcPr>
            <w:tcW w:w="10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FINAL ACCOUNTS OF PROVINCIAL LEVEL AND DISTRICTS BUDGET FY 2004 </w:t>
            </w:r>
          </w:p>
        </w:tc>
      </w:tr>
      <w:tr>
        <w:trPr>
          <w:trHeight w:val="402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</w:tr>
      <w:tr>
        <w:trPr>
          <w:trHeight w:val="402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riệu đồng -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Millions of don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TT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N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ỉ tiêu - 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 Item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Quyết toán 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Final Accounts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A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NGÂN SÁCH CẤP TỈNH -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PROVINCIAL LEVEL BUDGET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I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Nguồn thu ngân sách cấp tỉnh - 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Revenue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765,440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ngân sách cấp tỉnh hưởng theo phân cấp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Decentralized Revenues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00,735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ác khoản thu ngân sách cấp tỉnh hưởng 100%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Revenues with 100% entitlemen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571,599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ác khoản thu phân chia NS cấp tỉnh hưởng theo tỷ lệ %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Shared revenues in percentag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129,136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bổ sung từ ngân sách Trung ương 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ransfers from the central budge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63,989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Bổ sung cân đối -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Balancing transfer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321,688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Bổ sung có mục tiêu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arget transfer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342,301 </w:t>
            </w:r>
          </w:p>
        </w:tc>
      </w:tr>
      <w:tr>
        <w:trPr>
          <w:trHeight w:val="1095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Huy động đầu tư theo khoản 3 Điều 8 của luật NSNN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Investment mobilizations under Article 8.Clause 3 - The State Budget Law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57,000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chuyển nguồn ngân sách năm trước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Brought forward revenu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,500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kết dư ngân sách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Budget remainder Revenu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1,216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II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i ngân sách cấp tỉnh - 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Expenditure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760,661 </w:t>
            </w:r>
          </w:p>
        </w:tc>
      </w:tr>
      <w:tr>
        <w:trPr>
          <w:trHeight w:val="108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i thuộc nhiệm vụ của ngân sách cấp tỉnh theo phân cấp (không kể số bổ sung cho cấp dưới) 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Decentralized Expenditur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200,244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Bổ sung cho ngân sách huyện, thị xã thuộc tỉnh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ransfers to districts budge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94,532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Bổ sung cân đối -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Balancing transfer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236,807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Bổ sung có mục tiêu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arget transfer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57,725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chuyển nguồn ngân sách sang năm sau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Brought forward expenditur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65,885 </w:t>
            </w:r>
          </w:p>
        </w:tc>
      </w:tr>
      <w:tr>
        <w:trPr>
          <w:trHeight w:val="1305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B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NGÂN SÁCH HUYỆN, THÀNH PHỐ THUỘC TỈNH</w:t>
              <w:br/>
              <w:t>(BAO GỒM NS CẤP HUYỆN VÀ NGÂN SÁCH XÃ)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DISTRICTS &amp;CITYS BUDGET (INCLUDING DISTRICT LEVEL AND COMMUNE LEVEL BUDGET)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I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Nguồn thu ngân sách huyện, TP thuộc tỉnh -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Revenue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11,505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ngân sách hưởng theo phân cấp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Decentralized Revenues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67,759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ác khoản thu ngân sách huyện hưởng 100%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Revenues with 100% entitlemen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143,931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ác khoản thu phân chia phần NS huyện hưởng theo tỷ lệ %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Shared revenues in percentag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123,828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bổ sung từ ngân sách cấp tỉnh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Transfers from provincial level budget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94,532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Bổ sung cân đối -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Balancing transfer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236,807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Bổ sung có mục tiêu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arget transfer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57,725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kết dư ngân sách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Budget remainder revenu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9,214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II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i ngân sách huyện, TP thuộc tỉnh - 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Expenditure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09,211 </w:t>
            </w:r>
          </w:p>
        </w:tc>
      </w:tr>
    </w:tbl>
    <w:p>
      <w:pPr>
        <w:pStyle w:val="Normal"/>
        <w:spacing w:before="240" w:after="24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 </w:t>
      </w:r>
    </w:p>
    <w:tbl>
      <w:tblPr>
        <w:tblW w:w="101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912"/>
        <w:gridCol w:w="2016"/>
      </w:tblGrid>
      <w:tr>
        <w:trPr>
          <w:trHeight w:val="319" w:hRule="atLeast"/>
        </w:trPr>
        <w:tc>
          <w:tcPr>
            <w:tcW w:w="80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bookmarkStart w:id="2" w:name="RANGE!A1%3AC72"/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UBND TỈNH BÌNH THUẬN</w:t>
            </w:r>
            <w:bookmarkEnd w:id="2"/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Mẫu số 12/CKNS-NSĐP </w:t>
            </w:r>
          </w:p>
        </w:tc>
      </w:tr>
      <w:tr>
        <w:trPr>
          <w:trHeight w:val="319" w:hRule="atLeast"/>
        </w:trPr>
        <w:tc>
          <w:tcPr>
            <w:tcW w:w="80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BINHTHUAN PEOPLES COMMITTEE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Table 12/CKNS-NSDP </w:t>
            </w:r>
          </w:p>
        </w:tc>
      </w:tr>
      <w:tr>
        <w:trPr>
          <w:trHeight w:val="402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</w:tr>
      <w:tr>
        <w:trPr>
          <w:trHeight w:val="402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QUYẾT TOÁN THU NGÂN SÁCH NHÀ NƯỚC NĂM 2004 </w:t>
            </w:r>
          </w:p>
        </w:tc>
      </w:tr>
      <w:tr>
        <w:trPr>
          <w:trHeight w:val="402" w:hRule="atLeast"/>
        </w:trPr>
        <w:tc>
          <w:tcPr>
            <w:tcW w:w="10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FINAL ACCOUNTS OF STATE BUDGET REVENUES FY 2004 </w:t>
            </w:r>
          </w:p>
        </w:tc>
      </w:tr>
      <w:tr>
        <w:trPr>
          <w:trHeight w:val="402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</w:tr>
      <w:tr>
        <w:trPr>
          <w:trHeight w:val="402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0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riệu đồng -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Millions of don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TT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N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ỉ tiêu - 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 Item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Quyết toán 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Final Accounts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ỔNG THU NGÂN SÁCH NHÀ NƯỚC TRÊN ĐỊA BÀN 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OTAL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STATE BUDGET REVENUE IN PROVINCIAL AREA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360,380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A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ổng thu các khoản cân đối NSNN 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otal balancing revenue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209,917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I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từ hoạt động sản xuất kinh doanh trong nước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Domestic revenue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45,384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từ DNNN trung ương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Central SOEs Revenu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5,355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ế giá trị gia tăng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Value Added Tax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38,514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thu nhập doanh nghiệp -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Corporate Income Tax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5,603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TTĐB hàng hóa, dịch vụ trong nước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Domestic Sales Special Consumption Tax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1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ế môn bài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License Tax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148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ế tài nguyên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- Natural resource tax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11,089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khác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- Other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từ DNNN địa phương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Local SOEs Renenu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9,645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ế giá trị gia tăng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Value Added Tax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22,330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thu nhập doanh nghiệp -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Corporate Income Tax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10,335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TTĐB hàng hóa, dịch vụ trong nước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Domestic Sales Special Consumption Tax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3,300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ế môn bài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License Tax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309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ế tài nguyên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- Natural resource tax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3,371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khác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- Other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từ doanh nghiệp có vốn đầu tư nước ngoài 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Foreign Invested Enterprises Revenu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,229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ế giá trị gia tăng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Value Added Tax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5,845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thu nhập doanh nghiệp -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Corporate Income Tax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336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TTĐB hàng hóa, dịch vụ trong nước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Domestic Sales Special Consumption Tax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361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ế môn bài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License Tax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69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ế tài nguyên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- Natural resource tax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143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khác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- Other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475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từ khu vực ngoài quốc doanh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Non-state Sector Revenu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37,795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ế giá trị gia tăng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Value Added Tax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76,311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thu nhập doanh nghiệp -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Corporate Income Tax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47,479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TTĐB hàng hóa, dịch vụ trong nước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Domestic Sales Special Consumption Tax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479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ế môn bài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License Tax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8,481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ế tài nguyên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- Natural resource tax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4,251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khác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- Other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794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Lệ phí trước bạ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 Registration Fe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4,850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sử dụng đất nông nghiệp -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Agricultural Land Use Tax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056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thu nhập đối với người có thu nhập cao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Individual income tax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,253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xổ số kiến thiết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Lottery Revenu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4,050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phí xăng dầu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Gasoline Fees Revenu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2,154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0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phí, lệ phí -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Fe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5,665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1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ác khoản thu về nhà đất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Housing and land Revenu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75,938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ế nhà đất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Land and Housing Tax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5,659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chuyển quyền sử dụng đất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Land Use Right Transfer Tax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7,562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tiền thuê đất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Land Rental Revenu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3,408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giao quyền sử dụng đất 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Lan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use right assignment revenu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342,335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bán nhà ở thuộc sở hữu nhà nước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Sales of State-owned Houses Revenu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16,974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2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từ quỹ đất công ích, hoa lợi công sản tại xã 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Revenue from Public lands at Commun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590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3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khác ngân sách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Other Revenu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9,804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II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từ dầu thô - 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Oil revenue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</w:tr>
      <w:tr>
        <w:trPr>
          <w:trHeight w:val="1395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III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thuế xuất khẩu, thuế nhập khẩu, thuế TTĐB, VAT hàng NK do Hải quan thu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Export-Import tax, special consumption tax, VAT tax on Import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IV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viện trợ không hoàn lại-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Grant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,533 </w:t>
            </w:r>
          </w:p>
        </w:tc>
      </w:tr>
      <w:tr>
        <w:trPr>
          <w:trHeight w:val="114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V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huy động đầu tư theo khoản 3 Điều 8 của luật NSNN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Investment mobilizations under Article 8.Clause 3 - The State Budget Law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57,000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B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ác khoản thu huy động để lại chi quản lý qua NSNN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Unbalance revenue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50,463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ác khoản huy động đóng góp xây dựng CSHT 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Contributions for Infrastructure constructi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2,419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ác khoản phụ thu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Additional revenu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53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học phí, viện phí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Tuitions and hospital fees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9,552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phạt an toàn giao thông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Fines on traffic safet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7,369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Khác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- Other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0,570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ỔNG THU NGÂN SÁCH ĐỊA PHƯƠNG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OTAL LOCAL BUDGET REVENUE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,082,413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A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ác khoản thu cân đối NSĐP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Local budget balancing revenue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931,950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ác khoản thu hưởng 100%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Revenue with 100% entitlemen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65,067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phân chia theo tỷ lệ % NSĐP được hưởng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Shared revenues in percentag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52,964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bổ sung từ ngân sách Trung ương 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ransfers from Central budge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63,989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kết dư ngân sách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Budget remainder revenu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0,430 </w:t>
            </w:r>
          </w:p>
        </w:tc>
      </w:tr>
      <w:tr>
        <w:trPr>
          <w:trHeight w:val="1095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huy động đầu tư theo khoản 3 Điều 8 của luật NSNN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Investment mobilizations under Article 8.Clause 3 - The State Budget Law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57,000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chuyển nguồn ngân sách năm trước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Brought forward revenu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,500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B 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ác khoản thu huy động để lại chi quản lý qua NSNN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Unbalance revenue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50,463 </w:t>
            </w:r>
          </w:p>
        </w:tc>
      </w:tr>
    </w:tbl>
    <w:p>
      <w:pPr>
        <w:pStyle w:val="Normal"/>
        <w:spacing w:before="240" w:after="24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 </w:t>
      </w:r>
    </w:p>
    <w:tbl>
      <w:tblPr>
        <w:tblW w:w="101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892"/>
        <w:gridCol w:w="2036"/>
      </w:tblGrid>
      <w:tr>
        <w:trPr>
          <w:trHeight w:val="319" w:hRule="atLeast"/>
        </w:trPr>
        <w:tc>
          <w:tcPr>
            <w:tcW w:w="8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UBND TỈNH BÌNH THUẬN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Mẫu số 13/CKNS-NSĐP </w:t>
            </w:r>
          </w:p>
        </w:tc>
      </w:tr>
      <w:tr>
        <w:trPr>
          <w:trHeight w:val="319" w:hRule="atLeast"/>
        </w:trPr>
        <w:tc>
          <w:tcPr>
            <w:tcW w:w="8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BINHTHUAN PEOPLES COMMITTEE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Table 13/CKNS-NSDP </w:t>
            </w:r>
          </w:p>
        </w:tc>
      </w:tr>
      <w:tr>
        <w:trPr>
          <w:trHeight w:val="402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9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</w:tr>
      <w:tr>
        <w:trPr>
          <w:trHeight w:val="402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QUYẾT TOÁN CHI  NGÂN SÁCH ĐỊA PHƯƠNG NĂM 2004 </w:t>
            </w:r>
          </w:p>
        </w:tc>
      </w:tr>
      <w:tr>
        <w:trPr>
          <w:trHeight w:val="402" w:hRule="atLeast"/>
        </w:trPr>
        <w:tc>
          <w:tcPr>
            <w:tcW w:w="10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FINAL ACCOUNTS OF LOCAL BUDGET EXPENDITURES FY2004 </w:t>
            </w:r>
          </w:p>
        </w:tc>
      </w:tr>
      <w:tr>
        <w:trPr>
          <w:trHeight w:val="402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</w:tr>
      <w:tr>
        <w:trPr>
          <w:trHeight w:val="402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9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riệu đồng -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Millions of don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TT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N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ỉ tiêu - 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 Item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Quyết toán 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Final Accounts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ỔNG CHI NGÂN SÁCH ĐỊA PHƯƠNG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OTAL LOCAL BUDGET EXPENDITURE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975,340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A 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ổng chi cân đối ngân sách địa phương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otal balancing expenditure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866,081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I 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đầu tư phát triển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Development investment expenditure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53,117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rong đó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- Of Which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giáo dục, đào tạo và dạy nghề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Education, Training and Vocational Trainin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98,665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i khoa học, công nghệ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Science and Technolog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299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II 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i thường xuyên - 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Recurrent Expediture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90,466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rong đó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- Of Which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giáo dục, đào tạo và dạy nghề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Education, Training and Vocational Trainin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267,106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i khoa học, công nghệ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Science and Technolog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7,993 </w:t>
            </w:r>
          </w:p>
        </w:tc>
      </w:tr>
      <w:tr>
        <w:trPr>
          <w:trHeight w:val="141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III 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i trả  nợ gốc, lãi các khoản huy động theo K3, Đ8 Luật NSNN 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Payment for principals and its interest of mobilizations under Article 8.Clause 3 - The State Budget Law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6,535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VI 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chuyển nguồn ngân sách sang năm sau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Brought forward expenditure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65,963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B 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ác khoản chi được quản lý qua NSNN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Unbalance expenditure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09,259 </w:t>
            </w:r>
          </w:p>
        </w:tc>
      </w:tr>
    </w:tbl>
    <w:p>
      <w:pPr>
        <w:pStyle w:val="Normal"/>
        <w:spacing w:before="240" w:after="24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 </w:t>
      </w:r>
    </w:p>
    <w:tbl>
      <w:tblPr>
        <w:tblW w:w="101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852"/>
        <w:gridCol w:w="2076"/>
      </w:tblGrid>
      <w:tr>
        <w:trPr>
          <w:trHeight w:val="319" w:hRule="atLeast"/>
        </w:trPr>
        <w:tc>
          <w:tcPr>
            <w:tcW w:w="80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bookmarkStart w:id="3" w:name="RANGE!A1%3AC29"/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UBND TỈNH BÌNH THUẬN</w:t>
            </w:r>
            <w:bookmarkEnd w:id="3"/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Mẫu số 14/CKNS-NSĐP </w:t>
            </w:r>
          </w:p>
        </w:tc>
      </w:tr>
      <w:tr>
        <w:trPr>
          <w:trHeight w:val="319" w:hRule="atLeast"/>
        </w:trPr>
        <w:tc>
          <w:tcPr>
            <w:tcW w:w="80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BINHTHUAN PEOPLES COMMITTEE 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Table 14/CKNS-NSDP </w:t>
            </w:r>
          </w:p>
        </w:tc>
      </w:tr>
      <w:tr>
        <w:trPr>
          <w:trHeight w:val="402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</w:tr>
      <w:tr>
        <w:trPr>
          <w:trHeight w:val="402" w:hRule="atLeast"/>
        </w:trPr>
        <w:tc>
          <w:tcPr>
            <w:tcW w:w="10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QUYẾT TOÁN CHI NGÂN SÁCH CẤP TỈNH THEO TỪNG LĨNH VỰC NĂM 2004 </w:t>
            </w:r>
          </w:p>
        </w:tc>
      </w:tr>
      <w:tr>
        <w:trPr>
          <w:trHeight w:val="780" w:hRule="atLeast"/>
        </w:trPr>
        <w:tc>
          <w:tcPr>
            <w:tcW w:w="10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FINAL ACCOUNTS OF PROVINCIAL LEVEL BUDGET EXPENDITURES BY SECTOR FY2006 </w:t>
            </w:r>
          </w:p>
        </w:tc>
      </w:tr>
      <w:tr>
        <w:trPr>
          <w:trHeight w:val="402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</w:tr>
      <w:tr>
        <w:trPr>
          <w:trHeight w:val="402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riệu đồng -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Millions of don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TT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N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ỉ tiêu - 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 Item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Quyết toán 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Final Accounts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ỔNG CHI NGÂN SÁCH CẤP TỈNH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OTAL PROVINCIAL LEVEL BUDGET EXPENDITURE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760,661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I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đầu tư phát triển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Development Investment Expenditure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77,557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đầu tư xây dựng cơ bản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Capital Investment Expenditur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66,421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i đầu tư phát triển khác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Other expenditur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1,136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II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thường xuyên -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Recurrent Expenditure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66,152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i quốc phòng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Defense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,381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i an ninh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Securit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,588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giáo dục, đào tạo và dạy nghề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Education, Vocational &amp; Trainin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1,417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i y tế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Health car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00,374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i khoa học công nghệ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Science and technolog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,210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i văn hoá thông tin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Culture and Informati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,314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i phát thanh, truyền hình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Broadcasting and Televisi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,060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i thể dục thể thao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Sport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,787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i đảm bảo xã hội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Social Relief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5,434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i sự nghiệp kinh tế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Economic servic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6,727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quản lý hành chính -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Administrative managemen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0,254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i trợ giá hàng chính sách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- Price suppor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,814 </w:t>
            </w:r>
          </w:p>
        </w:tc>
      </w:tr>
      <w:tr>
        <w:trPr>
          <w:trHeight w:val="43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i khác ngân sách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Other Expenditur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4,792 </w:t>
            </w:r>
          </w:p>
        </w:tc>
      </w:tr>
      <w:tr>
        <w:trPr>
          <w:trHeight w:val="1455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III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i trả  nợ gốc, lãi các khoản huy động theo K3, Đ8 Luật NSNN 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Payment for principals and its interest of mobilizations under Article 8.Clause 3 - The State Budget Law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6,535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IV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bổ sung ngân sách cấp dưới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ransfers to low-level budget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94,532 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V 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chuyển nguồn ngân sách sang năm sau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Brought forward expenditures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65,885 </w:t>
            </w:r>
          </w:p>
        </w:tc>
      </w:tr>
    </w:tbl>
    <w:p>
      <w:pPr>
        <w:pStyle w:val="Normal"/>
        <w:spacing w:before="240" w:after="24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 </w:t>
      </w:r>
    </w:p>
    <w:tbl>
      <w:tblPr>
        <w:tblW w:w="856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"/>
        <w:gridCol w:w="639"/>
        <w:gridCol w:w="851"/>
        <w:gridCol w:w="513"/>
        <w:gridCol w:w="732"/>
        <w:gridCol w:w="712"/>
        <w:gridCol w:w="513"/>
        <w:gridCol w:w="573"/>
        <w:gridCol w:w="473"/>
        <w:gridCol w:w="904"/>
        <w:gridCol w:w="505"/>
        <w:gridCol w:w="1"/>
        <w:gridCol w:w="817"/>
        <w:gridCol w:w="1"/>
        <w:gridCol w:w="1"/>
        <w:gridCol w:w="21"/>
        <w:gridCol w:w="1"/>
        <w:gridCol w:w="1"/>
      </w:tblGrid>
      <w:tr>
        <w:trPr>
          <w:trHeight w:val="319" w:hRule="atLeast"/>
        </w:trPr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UBND TỈNH BÌNH THUẬN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229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Mẫu số 15/CKNS-NSĐP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19" w:hRule="atLeast"/>
        </w:trPr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BINHTHUAN PEOPLES COMMITTEE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229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Table 15/CKNS-NSDP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02" w:hRule="atLeast"/>
        </w:trPr>
        <w:tc>
          <w:tcPr>
            <w:tcW w:w="8543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QUYẾT TOÁN CHI NGÂN SÁCH CẤP TỈNH CHO TỪNG CƠ QUAN, ĐƠN VỊ THUỘC CẤP TỈNH NĂM 2004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02" w:hRule="atLeast"/>
        </w:trPr>
        <w:tc>
          <w:tcPr>
            <w:tcW w:w="8543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FINAL ACCOUNTS OF PROVINCIAL LEVEL BUDGET EXPENDITURES FOR ITS AGENCIES FY2004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02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riệu đồng -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Millions of don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42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TT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N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ên đơn vị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Name of Agenci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Quyết toán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Final Accounts</w:t>
              <w:br/>
              <w:t>2004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đầu tư phát triển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Development Investment Expenditur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49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thường xuyên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Recurrent Expenditure </w:t>
            </w:r>
          </w:p>
        </w:tc>
        <w:tc>
          <w:tcPr>
            <w:tcW w:w="81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các DA, CTMTQG  và các mục tiêu nhiệm vụ khác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National target programs </w:t>
              <w:br/>
              <w:t>and other assignment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ổng số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ota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44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Gồm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Inclu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8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r>
          </w:p>
        </w:tc>
        <w:tc>
          <w:tcPr>
            <w:tcW w:w="2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SN </w:t>
              <w:br/>
              <w:t>Kinh tế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Economic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SN</w:t>
              <w:br/>
              <w:t>GD-ĐT, dạy nghề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Education, Vocational and Training </w:t>
            </w:r>
          </w:p>
        </w:tc>
        <w:tc>
          <w:tcPr>
            <w:tcW w:w="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SN</w:t>
              <w:br/>
              <w:t>Y tế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Heath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SN KHCN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Sciense and Tech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Đảm bảo Xã hội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Social Relief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9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Quản lý hành chính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Administrati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5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khác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Others Exp.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8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25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5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8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HĐND, UBND tỉnh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Peoples Council and Peoples Committe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,64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,646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33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,735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,778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79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Ngành Giáo dục đào tạo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Education and Training Industr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8,311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2,19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1,124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073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,114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Ngành Y tế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Health Industr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9,868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5,48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86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5,142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3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,495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,802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,380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79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Ngành Văn hoá thông tin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Culture and Information Industr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0,75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0,45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13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27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45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,168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04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79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Ngành Thể dục thể thao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Sports Industr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,454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,45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277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90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,787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Ngành Nông nghiệp và PTNT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Agriculture &amp; Rural Development Industr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5,752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5,29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,587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8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963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001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714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59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60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Ngành Lao động TBXH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Labor-Invalid &amp; Social Affairs Industr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,585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,85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,018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39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28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79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ở Giao thông vận tải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ransportation Departmen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,48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,480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,568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12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Ngành Thủy sản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Fisheries Industr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,774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,77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,410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9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84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141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0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Sở Công nghiệp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Industry Dept.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249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24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238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1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ở Xây dựng -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Construction Dept.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58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5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54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79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2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Ngành Khoa học công nghệ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Science and Technology Industr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,295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,295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,831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64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vanish/>
                <w:sz w:val="20"/>
                <w:szCs w:val="20"/>
                <w:u w:val="single"/>
                <w:lang w:val="en-US" w:bidi="en-US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3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ở Tài nguyên môi trường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Natural Resource &amp; Environment Departmen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,178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,17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,044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,134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79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4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Ngành Thương mại du lịch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rade and Tourism Industr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,059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,05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20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00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720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19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79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5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ở Kế hoạch đầu tư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Planning&amp; Investment Dept.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395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395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8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347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6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Sở Nội vụ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Home affair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,763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,76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930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82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55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96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7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Sở Tư pháp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Justice Departmen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83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8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02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32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9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8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Sở Tài chính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Finance Departmen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,03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,036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53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924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59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79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9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anh tra nhà nước tỉnh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State Inspection Offic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191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19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7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164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79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Đài phát thanh truyền hình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Broadcasting and TV Stati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,25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,90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9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,824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54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1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UBDSGD và trẻ em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Population, family and children Commissi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,812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42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42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,470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79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2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Hội đồng liên minh các HTX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Ally of Collectives Counci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88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8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88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90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3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Ban quản lý các khu CN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Management Board of Industrial Zon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94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9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94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4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Ban tôn giáo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Board of Religi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4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4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47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79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5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UB Mặt trận Tổ quốc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Fatherland Front Commissi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32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326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326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79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6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ỉnh đoàn thanh niên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Communistic Youth Uni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905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905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8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450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07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7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Hội Phụ nữ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Womens Uni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17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6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08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61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08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79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8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Hội Cựu chiến binh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Veterants Organizati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0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0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07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79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9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Hội Nông dân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Farmers Organizati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14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1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5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59 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before="240" w:after="24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 </w:t>
      </w:r>
    </w:p>
    <w:tbl>
      <w:tblPr>
        <w:tblW w:w="856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75"/>
        <w:gridCol w:w="767"/>
        <w:gridCol w:w="1"/>
        <w:gridCol w:w="677"/>
        <w:gridCol w:w="1"/>
        <w:gridCol w:w="976"/>
        <w:gridCol w:w="1"/>
        <w:gridCol w:w="966"/>
        <w:gridCol w:w="1"/>
        <w:gridCol w:w="1115"/>
        <w:gridCol w:w="1"/>
        <w:gridCol w:w="1115"/>
        <w:gridCol w:w="957"/>
        <w:gridCol w:w="1"/>
        <w:gridCol w:w="22"/>
        <w:gridCol w:w="1"/>
      </w:tblGrid>
      <w:tr>
        <w:trPr>
          <w:trHeight w:val="319" w:hRule="atLeast"/>
        </w:trPr>
        <w:tc>
          <w:tcPr>
            <w:tcW w:w="272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bookmarkStart w:id="4" w:name="RANGE!A1%3AI45"/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UBND TỈNH BÌNH THUẬN</w:t>
            </w:r>
            <w:bookmarkEnd w:id="4"/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Mẫu số 16/CKNS-NSĐP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19" w:hRule="atLeast"/>
        </w:trPr>
        <w:tc>
          <w:tcPr>
            <w:tcW w:w="272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BINHTHUAN PEOPLES COMMITTE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Table 16/CKNS-NSDP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02" w:hRule="atLeast"/>
        </w:trPr>
        <w:tc>
          <w:tcPr>
            <w:tcW w:w="8539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QUYẾT TOÁN CHI XDCB CỦA NGÂN SÁCH CẤP TỈNH NĂM 200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02" w:hRule="atLeast"/>
        </w:trPr>
        <w:tc>
          <w:tcPr>
            <w:tcW w:w="8539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FINAL ACCOUNTS OF CAPITAL EXPENDITURE BY PROVINCIAL BUDGET FY200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riệu đồng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Millions of d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g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TT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N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ên dự án, công trình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Name of Project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Địa điểm</w:t>
              <w:br/>
              <w:t>xây dựng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Plac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ời gian </w:t>
              <w:br/>
              <w:t xml:space="preserve">KC-HT 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ime fram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Năng lực </w:t>
              <w:br/>
              <w:t>thiết kế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Designed Capacit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ổng dự  toán được duyệ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</w:t>
              <w:br/>
              <w:t>Total plan approve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Giá trị KL thực hiện từ KC đến 31/01/2005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Performed valu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Đã thanh toán từ KC đến 31/01/2005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Paid valu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Quyết toán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Final Accounts</w:t>
              <w:br/>
              <w:t>2004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88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I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Dự án chuyển tiếp -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Continued project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Hồ Sông Khán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- Lake of Khan river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HTBắc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1-2005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7,529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09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,251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45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Đền bù kè sông Cà Ty (giai đoạn 2)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Compensation for Ca Ty river (phase 2)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Phan Thiết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1-2003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280,5 m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,434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6,077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6,077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6,077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8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Gia cố kè Tân Lý - Hàm Tân 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Consolidate Tan Ly, Ham Tan waterbreak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Hàm tân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1-2004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634,5 m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6,443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,878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,878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,728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Kè Hàm Tiến (km13+200- km13+500)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Ham Tien waterbreak (km13+200- km13+500)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Phan Thiết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3-2005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 km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8,830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,001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,001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,001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Hồ Đa Guri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Da Guri Lake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HTBắc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2-2006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095 m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9,311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89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37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9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Kè bờ sông Cà Ty 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Ca Ty waterbreak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Phan Thiết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2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153 m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9,557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39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60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68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Hạ tầng vùng nuôi tôm Núi Tàu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Infrastructure at Nui Tau shrimp feeding are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uy Phong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0-2004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00 ha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2,034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1,683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1,683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,733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DA hạ tầng vùng SX tôm giống Vĩnh Hảo (GĐ2) 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Infrastructure of Shrimp breeding area at Vinh Hao (phase 2)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uy Phong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3-2005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BĐT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4,774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6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6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1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88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Hệ thống cấp nước thành phố Phan Thiết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Water supplying system at Phan Thiet cit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Phan Thiết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998-2003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2000 m3/ngày đêm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83,000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9,398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9,398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7,857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0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Điện chiếu sáng công lộ Hàm Tân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Lighting system of Ham Tan public highwa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Hàm tân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2-2003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7587 m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7,883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,020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61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37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1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Khu dân cư Văn Thánh gđ 2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Residential area at Van Thanh (phase 2)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Phan Thiết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999-2002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0,131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,679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,737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824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2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Mở rộng vườn hoa Trần Hưng Đạo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Widen Tran Hung Dao flowerbe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Phan Thiết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2-2003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715 m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500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365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60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00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3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Khu dân cư Văn Thánh gđ 3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Residential area at Van Thanh (phase3)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Phan Thiết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3-2004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9,475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2,699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2,037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1,039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4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Khu công nghiệp Phan Thiết 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Phan Thiet industrial zon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Phan Thiết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998-2005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8 ha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8,281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1,569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2,479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,670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5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ợ Phan Thiết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- Phan Thiet mar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Phan Thiết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3-2005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7,487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3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9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3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6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Nhựa hóa đường nội thị thị trấn Liên Hương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Asphaltization of internal road at Lien Huong district tow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uy Phong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1-2004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1704 m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6,961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2,090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,609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,295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00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7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Nhựa hóa đường nội thị thị trấn Phan Rí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Cửa - Asphaltization of internal road at Phan Ri district tow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uy Phong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1-2004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150 m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2,250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8,449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,499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0,099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8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Nhựa hóa đường nội thị thị trấn Đức Tài (gđ2)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Asphaltization of internal road at Duc Tai district town (phase 2)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Đức Linh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3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7,588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96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0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0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9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Đường Liên Hương - Phan Dũng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Lien Huong -Phan Dung roa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uy Phong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1-2003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9213 m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3,112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5,296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5,316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4,683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00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Nhựa hóa đường Nam Bắc sông Phan Thiết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Asphaltization of internal road at South, East of Phan Thiet river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Phan Thiết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0-2002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1,380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0,416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7,524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1,315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1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Đường, cầu Phan Thiết - Kê Gà (gđ2)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Road, bridge at Phan Thiet -KE Ga (phase 2)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Hàm T.Nam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4-2005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1844m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5,352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,485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,685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,685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2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Đường Mũi Né - Suối Nước 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Mui Ne - Suoi Nuoc roa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Phan Thiết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1-2003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2,29 km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7,013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4,683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4,669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8,061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3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Đường Suối Nước - Hòa Thắng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Suối Nước - Hòa Thắng roa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Phan Thiết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1-2003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1,09 km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3,232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0,628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0,602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0,602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4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Kè bờ đường, nạo vét sông Cà Ty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Consolidate road, dredge Ca Ty rive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Phan Thiết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0-2005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280,5 m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9,298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,912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,841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97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5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Hội trường tỉnh -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Provinces hal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Phan Thiết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3-2004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386 m2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3,099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,678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711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,823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06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6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Hệ thống thoát nước thị trấn La Gi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Water draining system at La Gi district tow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HTân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2-2003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405 m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,730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,970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,202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,033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7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Hệ thống thoát nước thị trấn Liên Hương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Water draining system at Lien Huong district tow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uy Phong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0-2005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667,5 m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3,103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0,623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,582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500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8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Hệ thống thoát nước thị trấn Phan Rí Cửa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Water draining system at Phan Ri Cua district tow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uy Phong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0-2005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546 m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2,032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,896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,763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,124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9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Hoa viên trục đường Nguyễn Tất Thành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Flowergarden along Nguyen Tat Thanh roa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Phan Thiết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2-2004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san lấp 30134 m2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,199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18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18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II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Dự án khởi công mới -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New projects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rạm bơm La Ngâu 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La Ngau pumping stati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ánh Linh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4-2005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ưới 305 ha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,916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41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64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Hệ thống xử lý nước sinh hoạt xã Bình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hạnh - Live-water processing at Binh Thanh commun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uy Phong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4-2005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402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93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78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uyến số 5 - KCN Phan Thiết 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Roa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5 to Phan Thiet industrial zon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Phan Thiết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3-2004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88,44 m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,001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430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359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359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Khu dân cư khu phố A&amp;E Thanh Hải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Residential area of A&amp; E Thanh Hai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Phan Thiết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3-2007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14952 m2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,438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3,162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0,653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Khắc phục sạt lở hạ du Đức Phú Tà Pứa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Repair erosion of Duc Phu -Ta Pua are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ánh Linh 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4-2005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86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76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76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76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before="240" w:after="24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 </w:t>
      </w:r>
    </w:p>
    <w:tbl>
      <w:tblPr>
        <w:tblW w:w="938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94"/>
        <w:gridCol w:w="1704"/>
        <w:gridCol w:w="1658"/>
        <w:gridCol w:w="1937"/>
        <w:gridCol w:w="23"/>
      </w:tblGrid>
      <w:tr>
        <w:trPr>
          <w:trHeight w:val="319" w:hRule="atLeast"/>
        </w:trPr>
        <w:tc>
          <w:tcPr>
            <w:tcW w:w="406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bookmarkStart w:id="5" w:name="RANGE!A1%3AE22"/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UBND TỈNH BÌNH THUẬN</w:t>
            </w:r>
            <w:bookmarkEnd w:id="5"/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359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Mẫu số 17/CKNS-NSĐP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19" w:hRule="atLeast"/>
        </w:trPr>
        <w:tc>
          <w:tcPr>
            <w:tcW w:w="406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BINHTHUAN PEOPLES COMMITTEE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359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Table 17/CKNS-NSDP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79" w:hRule="atLeast"/>
        </w:trPr>
        <w:tc>
          <w:tcPr>
            <w:tcW w:w="936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QUYẾT TOÁN CHI NGÂN SÁCH CHO CÁC DỰ ÁN, CTMT QUỐC GIA </w:t>
              <w:br/>
              <w:t xml:space="preserve">VÀ CÁC MỤC TIÊU NHIỆM VỤ KHÁC DO ĐỊA PHƯƠNG THỰC HIỆN 200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99" w:hRule="atLeast"/>
        </w:trPr>
        <w:tc>
          <w:tcPr>
            <w:tcW w:w="936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FINAL ACCOUNTS OF EXPENDITURES ON NATIONAL TARGET PROGRAMS AND OTHER ASSIGNMENTS FY 200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99" w:hRule="atLeast"/>
        </w:trPr>
        <w:tc>
          <w:tcPr>
            <w:tcW w:w="936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359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riệu đồng -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Millions of don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99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TT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N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ỉ tiêu - 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Item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Quyết toán</w:t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Final Account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a r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- Includin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99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30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Vốn đầu tư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Investment expenditur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Vốn sự nghiệp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Recurrent expenditur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ổng số - 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otal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59,028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29,95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9,07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I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ương trình mục tiêu quốc gia - 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National Target Program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6,522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9,848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6,67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79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ương trình xoá đói giảm nghèo và việc làm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Hunger Erasion, Poverty Reduction &amp; Job Creation Program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6,437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5,551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8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ương trình nước sạch và vệ sinh môi trường nông thôn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Safe Water &amp; Rural Environment Sanitary Program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,221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,021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ương trình dân số- kế hoạch hoá gia đình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Population &amp; Family Planning Program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,533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063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,47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T thanh toán một số bệnh xã hội, dịch bệnh nguy hiểm và HIV/AIDS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Elimination of Dangerous Social (HIV/AIDS) Disease &amp; Epidemic Program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,468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588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,88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ương trình văn hoá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Social Culture Program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515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391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2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ương trình giáo dục và đào tạo -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Education and Training Progra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4,348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,234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,11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II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ương trình 135 -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Program 135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5,004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4,984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III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Dự án trồng mới 5 triệu ha rừng - 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5 million hectare reforestation project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,808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,808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9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IV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Một số mục tiêu, nhiệm vụ khác - 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Other Targets and assignment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4,694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2,31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2,38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before="240" w:after="24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 </w:t>
      </w:r>
    </w:p>
    <w:tbl>
      <w:tblPr>
        <w:tblW w:w="133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97"/>
        <w:gridCol w:w="2632"/>
        <w:gridCol w:w="2632"/>
        <w:gridCol w:w="1517"/>
        <w:gridCol w:w="1517"/>
        <w:gridCol w:w="1694"/>
      </w:tblGrid>
      <w:tr>
        <w:trPr>
          <w:trHeight w:val="319" w:hRule="atLeast"/>
        </w:trPr>
        <w:tc>
          <w:tcPr>
            <w:tcW w:w="598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bookmarkStart w:id="6" w:name="RANGE!A1%3AG19"/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UBND TỈNH BÌNH THUẬN</w:t>
            </w:r>
            <w:bookmarkEnd w:id="6"/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3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Mẫu số 18/CKNS-NSĐP </w:t>
            </w:r>
          </w:p>
        </w:tc>
      </w:tr>
      <w:tr>
        <w:trPr>
          <w:trHeight w:val="319" w:hRule="atLeast"/>
        </w:trPr>
        <w:tc>
          <w:tcPr>
            <w:tcW w:w="598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BINHTHUAN PEOPLES COMMITTE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3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Table 18/CKNS-NSDP </w:t>
            </w:r>
          </w:p>
        </w:tc>
      </w:tr>
      <w:tr>
        <w:trPr>
          <w:trHeight w:val="33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</w:tr>
      <w:tr>
        <w:trPr>
          <w:trHeight w:val="439" w:hRule="atLeast"/>
        </w:trPr>
        <w:tc>
          <w:tcPr>
            <w:tcW w:w="133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QUYẾT TOÁN THU, CHI NGÂN SÁCH CỦA CÁC HUYỆN, THÀNH PHỐ THUỘC TỈNH NĂM 2004 </w:t>
            </w:r>
          </w:p>
        </w:tc>
      </w:tr>
      <w:tr>
        <w:trPr>
          <w:trHeight w:val="439" w:hRule="atLeast"/>
        </w:trPr>
        <w:tc>
          <w:tcPr>
            <w:tcW w:w="133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FINAL ACCOUNTS OF DISTRICTS BUDGET REVENUES, EXPENDITURES FY2004 </w:t>
            </w:r>
          </w:p>
        </w:tc>
      </w:tr>
      <w:tr>
        <w:trPr>
          <w:trHeight w:val="360" w:hRule="atLeast"/>
        </w:trPr>
        <w:tc>
          <w:tcPr>
            <w:tcW w:w="133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3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riệu đồng -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 Millions of don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TT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N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ên các huyện, </w:t>
              <w:br/>
              <w:t> TP thuộc tỉnh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Name of agenci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ổng thu NSNN trên địa bàn huyện theo phân cấp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otal state budget revenue at districts area by decentralizati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ổng chi cân đối ngân sách huyện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otal districts budget balancing expenditur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47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Bổ sung từ NS cấp tỉnh cho NS cấp huyện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ranfer from Provincial Budget to district budge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br w:type="textWrapping" w:clear="none"/>
            </w:r>
          </w:p>
        </w:tc>
      </w:tr>
      <w:tr>
        <w:trPr>
          <w:trHeight w:val="1665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ổng số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ota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Bổ sung</w:t>
              <w:br/>
              <w:t>cân đối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Balancing Transfe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Bổ sung có </w:t>
              <w:br/>
              <w:t>mục tiêu</w:t>
              <w:br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Target </w:t>
              <w:br/>
              <w:t>Transfe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ind w:firstLine="402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ổng số - 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otal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,003,380 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09,211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94,532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36,807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7,725 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 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ind w:firstLine="4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Phan Thiết 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63,202 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4,767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,784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,71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,074 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 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ind w:firstLine="4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uy Phong 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3,094 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6,392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9,882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3,446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,436 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 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ind w:firstLine="4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Bắc Bình 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5,502 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0,121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5,746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5,914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,832 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 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ind w:firstLine="4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Hàm Thuận Bắc 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5,297 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5,403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9,439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8,486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0,953 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 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ind w:firstLine="4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Hàm Thuận Nam 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1,435 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2,740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2,947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5,551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,396 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 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ind w:firstLine="4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Hàm Tân 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4,337 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1,395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3,188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7,77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,418 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7 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ind w:firstLine="4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Đức Linh 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21,960 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7,328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2,406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6,133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,273 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 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ind w:firstLine="4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ánh Linh 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7,801 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54,848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2,537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35,594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6,943 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9 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ind w:firstLine="4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Phú Quý 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0,752 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16,217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,603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8,203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400 </w:t>
            </w:r>
          </w:p>
        </w:tc>
      </w:tr>
    </w:tbl>
    <w:p>
      <w:pPr>
        <w:pStyle w:val="Normal"/>
        <w:spacing w:before="240" w:after="240"/>
        <w:rPr>
          <w:lang w:val="en-US" w:bidi="en-US"/>
        </w:rPr>
      </w:pPr>
      <w:r>
        <w:rPr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