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bidi="en-US"/>
        </w:rPr>
        <w:t>THÔNG BÁO KẾ HOẠCH LỰA CHỌN NHÀ THẦU</w:t>
      </w:r>
    </w:p>
    <w:p>
      <w:pPr>
        <w:pStyle w:val="PMsoNormal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bidi="en-US"/>
        </w:rPr>
        <w:t> 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lang w:val="en-US" w:bidi="en-US"/>
        </w:rPr>
        <w:t> 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lang w:val="en-US" w:bidi="en-US"/>
        </w:rPr>
        <w:t> 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1. Tên cơ quan thông báo: Kho bạc Nhà nước Bình Thuận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- Địa chỉ: 24 Nguyễn Tất Thành – Phan Thiết – Bình Thuận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- Điện thoại/Fax: 062.3821659/062.3822259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2. Tên dự án : May trang  phục áo dài cho  nữ CBCC và trang  phục bảo vệ năm 2015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3. Quyết định phê duyệt kế hoạch lựa chọn nhà thầu số 1006 /QĐ-KBBT ngày 23  tháng 10 năm 2015 của Giám đốc Kho bạc Nhà nước Bình Thuận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4. Chủ đầu tư: Kho bạc Nhà nước Bình Thuận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5. Tổng gói thầu: 03 gói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it-IT" w:bidi="en-US"/>
        </w:rPr>
        <w:t> </w:t>
      </w:r>
    </w:p>
    <w:p>
      <w:pPr>
        <w:pStyle w:val="PMsoNormal"/>
        <w:spacing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bidi="en-US"/>
        </w:rPr>
      </w:pPr>
      <w:r>
        <w:rPr>
          <w:rFonts w:eastAsia="Calibri" w:cs="Calibri"/>
          <w:b/>
          <w:bCs/>
          <w:sz w:val="22"/>
          <w:szCs w:val="22"/>
          <w:lang w:val="en-US" w:bidi="en-US"/>
        </w:rPr>
        <w:t>Nội dung của kế hoạch lựa chọn nhà thầu: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732"/>
        <w:gridCol w:w="702"/>
        <w:gridCol w:w="1612"/>
        <w:gridCol w:w="1074"/>
        <w:gridCol w:w="879"/>
        <w:gridCol w:w="1127"/>
        <w:gridCol w:w="654"/>
        <w:gridCol w:w="969"/>
        <w:gridCol w:w="886"/>
        <w:gridCol w:w="705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STT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ên gói thầu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iá gói thầu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guồn vốn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ình thức lựa chọn nhà thầu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Phương thức đấu thầu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hà thầu được lựa chọn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ời gian lựa chọn nhà thầu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ình thức hợp đồ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ời gian thực hiện hợp đồng (từ ngày HĐ có hiệu lực)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ói thầu mua vải may trang phục bộ áo dài n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58.320.000 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Nguồn kinh phí thường xuyên KBNN cấp năm 2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Chỉ định thầu rút gọ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Một giai đoạn, một túi hồ sơ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Vải áo dài  &amp; công sở Thanh Vâ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áng 11/20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ợp đồng trọn gó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ối đa 15 ngày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ói thầu công may trang phục  bộ áo dài n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31.500.000 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Nguồn kinh phí thường xuyên KBNN cấp năm 2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sv-SE" w:bidi="en-US"/>
              </w:rPr>
              <w:t>Chỉ định thầu  (rút gọ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Một giai đoạn, một túi hồ sơ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hà may Trung Quyê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áng 11/20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ợp đồng trọn gó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ối đa 45 ngày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Gói thầu may trang phục bảo v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49.500.000 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Nguồn kinh phí thường xuyên KBNN cấp năm 20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sv-SE" w:bidi="en-US"/>
              </w:rPr>
              <w:t>Chỉ định thầu  (rút gọn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Một giai đoạn, một túi hồ sơ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Nhà may Văn Ng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háng 11/20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Hợp đồng trọn gó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ối đa 45 ngày</w:t>
            </w:r>
          </w:p>
        </w:tc>
      </w:tr>
      <w:tr>
        <w:trPr/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Tổng giá các gói thầu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139.320.000 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sv-SE" w:bidi="en-US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sv-SE" w:bidi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PMsoNormal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 w:bidi="en-US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Tim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.VnTime" w:cs=".VnTime"/>
      <w:b w:val="false"/>
      <w:bCs w:val="false"/>
      <w:i w:val="fals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ÔNG BÁO MỜI THẦU</dc:title>
</cp:coreProperties>
</file>