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ịch nghiệm thu đề tài cấp Bộ Tài chính ngày 05/10/2015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2613"/>
        <w:gridCol w:w="1358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ề tà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nhiệ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hính sách tài chính thúc đẩy xã hội hóa giáo dục đại học ở Việt Nam giai đoạn 2014 - 2020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/>
              <w:t>TS. Đỗ Thị Thanh Vâ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00 ngày 05/10/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họp tầng 1, Viện CL&amp;CSTC, Bộ Tài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9:00Z</dcterms:created>
  <dc:creator>ngoxuanthanh</dc:creator>
  <dc:description/>
  <dc:language>en-US</dc:language>
  <cp:lastModifiedBy>nguyenduytuan</cp:lastModifiedBy>
  <dcterms:modified xsi:type="dcterms:W3CDTF">2015-10-05T01:50:00Z</dcterms:modified>
  <cp:revision>3</cp:revision>
  <dc:subject/>
  <dc:title/>
</cp:coreProperties>
</file>